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августа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8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на 2022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1 № 108 «Об утвержд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2 год» изменения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22 г. № 6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распоряжение Администрации Камыш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1 № 108 «Об утверждении Плана </w:t>
      </w:r>
      <w:r>
        <w:rPr>
          <w:sz w:val="28"/>
          <w:szCs w:val="28"/>
        </w:rPr>
        <w:t>реализац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1 г. № 10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992"/>
        <w:gridCol w:w="1418"/>
        <w:gridCol w:w="1417"/>
        <w:gridCol w:w="1276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и исполнение бюджета Камышевского сельского поселения Зимовник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Внесение изменений в бюджетный прогноз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ие постановления Администрации Камышевского сельского поселения о внесение изменений в бюджетный прогноз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</w:rPr>
              <w:t>Камышевского сельского поселения</w:t>
            </w:r>
            <w:r>
              <w:rPr/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 Председателю в Администрацию Камышевского сельского поселения для внесения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решения о бюджете Камышевского сельского поселения Зимовниковского района в Собрание депутатов Камышевского сельского поселения в сроки, установленные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Камышевского сельского о привлечение заемных средст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0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16T11:39:00Z</cp:lastPrinted>
  <dcterms:modified xsi:type="dcterms:W3CDTF">2022-08-16T08:41:00Z</dcterms:modified>
  <cp:revision>21</cp:revision>
  <dc:subject/>
  <dc:title>(проект Распоряжения Главы администрации Чертковского района по закупке до 60 тыс</dc:title>
</cp:coreProperties>
</file>