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имущества из собственност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то Собранием депутатов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09.08.2022 года</w:t>
      </w:r>
      <w:r>
        <w:rPr/>
        <w:t xml:space="preserve">              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>
          <w:trHeight w:val="316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статьями 1, 5 и 8 Водного кодекса Российской Федерации, а также статьей 102 Земельного кодекса Российской Федерации, 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ев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, С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Российской Федерации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тина паводкового водосброса, назначение нежилое. Площадь: общая 13769 кв. м. Инвентарный номер: 6405, Литер 1. Адрес (местоположение): Россия, Ростовская обл, Зимовниковский район , х. Камышев, севернее окраины                        х. Камышев. Кадастровый (или условный) номер: 61:13:0600012:28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2   плотина паводкового водосброса, назначение нежилое. Площадь: общая 16689 кв. м. Инвентарный номер: 6402. Литер 1. Адрес (местоположение): Россия, Ростовская обл, Зимовниковский район, юго-западнее  окраины х. Погорелов. Кадастровый (или условный) номер: 61:13:0600013:316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лотина паводкового водосброса, назначение нежилое. Площадь: общая 11202 кв. м. Инвентарный номер: 6403.Литер 1. Адрес (местоположение): Россия, Ростовская обл, Зимовниковский район, севернее окраины х. Брянский. Кадастровый (или условный) номер: 61:13:0600012:27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4. плотина паводкового водосброса, назначение нежилое. Площадь: общая 11667 кв. м. Инвентарный номер: 6404. Литер 1. Адрес (местоположение): Россия, Ростовская обл, Зимовниковский район, северо-западнее х. Копанский. Кадастровый (или условный) номер: 61:13:0600013:315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Т. В. Журб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. Камышев</w:t>
      </w:r>
    </w:p>
    <w:p>
      <w:pPr>
        <w:pStyle w:val="Normal"/>
        <w:spacing w:lineRule="auto" w:line="240"/>
        <w:ind w:left="-14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2 года  </w:t>
      </w:r>
    </w:p>
    <w:p>
      <w:pPr>
        <w:pStyle w:val="Normal"/>
        <w:spacing w:lineRule="auto" w:line="240"/>
        <w:ind w:left="-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2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0:00Z</dcterms:created>
  <dc:creator>User</dc:creator>
  <dc:description/>
  <cp:keywords/>
  <dc:language>en-US</dc:language>
  <cp:lastModifiedBy>Glav_spec</cp:lastModifiedBy>
  <cp:lastPrinted>2022-08-15T13:40:00Z</cp:lastPrinted>
  <dcterms:modified xsi:type="dcterms:W3CDTF">2022-09-02T10:35:00Z</dcterms:modified>
  <cp:revision>7</cp:revision>
  <dc:subject/>
  <dc:title/>
</cp:coreProperties>
</file>