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/>
        <w:t xml:space="preserve">                            </w:t>
      </w:r>
    </w:p>
    <w:tbl>
      <w:tblPr>
        <w:tblW w:w="96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379"/>
        <w:gridCol w:w="3379"/>
      </w:tblGrid>
      <w:tr>
        <w:trPr/>
        <w:tc>
          <w:tcPr>
            <w:tcW w:w="2845" w:type="dxa"/>
            <w:tcBorders/>
          </w:tcPr>
          <w:p>
            <w:pPr>
              <w:pStyle w:val="Normal"/>
              <w:ind w:lef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2022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59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утверждении отчета об исполнении плана реализации муниципальной программы Камышевского сельского поселения «Муниципальная политика» за 9 месяцев 2022 года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5" w:firstLine="709"/>
        <w:jc w:val="both"/>
        <w:rPr/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«Муниципальная политика» за 9 месяцев 2022 года» согласно приложению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108" w:hanging="0"/>
        <w:jc w:val="both"/>
        <w:outlineLvl w:val="4"/>
        <w:rPr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ab/>
      </w:r>
      <w:r>
        <w:rPr>
          <w:rFonts w:cs="Calibri" w:ascii="Calibri" w:hAnsi="Calibri"/>
          <w:b/>
          <w:bCs/>
          <w:i/>
          <w:iCs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  </w:t>
      </w:r>
      <w:r>
        <w:rPr>
          <w:bCs/>
          <w:iCs/>
          <w:sz w:val="28"/>
          <w:szCs w:val="28"/>
          <w:lang w:val="en-US"/>
        </w:rPr>
        <w:t xml:space="preserve">2.  Контроль за исполнением данного </w:t>
      </w:r>
      <w:r>
        <w:rPr>
          <w:bCs/>
          <w:iCs/>
          <w:sz w:val="28"/>
          <w:szCs w:val="28"/>
        </w:rPr>
        <w:t>распоряжения</w:t>
      </w:r>
      <w:r>
        <w:rPr>
          <w:bCs/>
          <w:iCs/>
          <w:sz w:val="28"/>
          <w:szCs w:val="28"/>
          <w:lang w:val="en-US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BFBFBF"/>
          <w:sz w:val="28"/>
          <w:szCs w:val="28"/>
        </w:rPr>
        <w:t xml:space="preserve">2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 xml:space="preserve">от 14.10.2022 г. № 89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Камыш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Муниципальная политика» за 9 месяцев 2022 года</w:t>
      </w:r>
      <w:r>
        <w:rPr/>
        <w:t>»</w:t>
      </w:r>
    </w:p>
    <w:tbl>
      <w:tblPr>
        <w:tblW w:w="14757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551"/>
        <w:gridCol w:w="2127"/>
        <w:gridCol w:w="2268"/>
        <w:gridCol w:w="1417"/>
        <w:gridCol w:w="1276"/>
        <w:gridCol w:w="1276"/>
        <w:gridCol w:w="1275"/>
        <w:gridCol w:w="993"/>
        <w:gridCol w:w="85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 </w:t>
              <w:br/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реализации </w:t>
              <w:br/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муниципального управления и муниципальной службы в Камыше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>Основное мероприятие 1.1.  проведение ежеквартального мониторинга состояния муниципальной службы в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оперативной информации о количественном и качественном составе муниципальных служащих, а также показателях развития муниципальн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>Основное мероприятие 1.2. обеспечение открытости и доступности информации о муниципальной служб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ткрытости и доступности информации о муниципальной службе, об имеющихся в Администрации вакантных должност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spacing w:val="-10"/>
                <w:kern w:val="2"/>
              </w:rPr>
              <w:t>Основное мероприятие 1.3. развитие территориального общественного самоуправ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вышение активности и инициативности жителей муниципалитета. Усиление роли ТОС в решении вопросов местного значения. Целенаправленное и качественное решение проблем, актуальных для жителей муниципальных образ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spacing w:val="-10"/>
                <w:kern w:val="2"/>
              </w:rPr>
              <w:t xml:space="preserve">Основное мероприятие 1.4. применение современных кадровых технологий при приеме на муниципальную службу и ее прохождении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применение кадровой службой Администрации современных кадровых технологий при поступлении на муниципальную службу и ее прохожден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5.  выплата государственной пенсии за выслугу л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выполнение в полном объеме социальных гарантий государства для отдельной категории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 тыс. рублей выплата пенсии осуществляется ежемесячно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 xml:space="preserve">Основное мероприятие 1.6. обеспечение профессионального развития муниципальных служащих и иных лиц, занятых в системе местного самоуправления Камышевского сельского поселения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вышение уровня профессионального развития муниципальных служащих и иных лиц, занятых в системе местного самоуправления Камыше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Основное мероприятие 1.7. проведение обязательных предварительных и периодических медицинских осмотров (обследований) муниципальных служащих и иных лиц, занятых в системе местного самоуправления Камыше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 тыс. рублей оплата предрейсового и послерейсового осмотра водителя осуществляется ежемесячно в соответствии с заключенным контрактом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Контрольное событие муниципальной программ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>обеспечено регулярное информирование населения о деятельности органов местного самоуправления Камыше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/>
              <w:t>Подпрограмма 2.  «Реализация муниципальной информационной политик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>
                <w:color w:val="000000"/>
              </w:rPr>
              <w:t xml:space="preserve">Основное мероприятие 2.1. официальная публикация НПА в информационном бюллетени «Муниципальный вестник Камышевского сельского поселения», являющейся официальным публикатором правовых актов Камышевского сельского поселения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авовой, архивной работе, регистрационному учет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организация официального размещения (опубликования) НПА Камышевского сельского поселения и иной правовой информации на официальном портале правой информации Администраци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amishevskoe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в информационно-телекоммуникационной сети «Интерн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/>
            </w:pPr>
            <w:r>
              <w:rPr/>
              <w:t>Главный специалист по правовой, архивной работе, регистрационному уч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 xml:space="preserve">соблюдение норм федерального и областного законодательства, регулирующего вопросы опубликования правовых а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 тыс. рублей оплата осуществляется согласно заключенного контракта ежемесячн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Контрольное событие муниципа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заключены муниципальные контракты на опубликование правовых актов в муниципальном вестнике и обслуживание официального сайта Администрации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Камышевского сельского поселения                                        С.А. Богданова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27:00Z</dcterms:created>
  <dc:creator>Покателов</dc:creator>
  <dc:description/>
  <cp:keywords/>
  <dc:language>en-US</dc:language>
  <cp:lastModifiedBy>User</cp:lastModifiedBy>
  <cp:lastPrinted>2022-08-04T09:58:00Z</cp:lastPrinted>
  <dcterms:modified xsi:type="dcterms:W3CDTF">2022-10-17T06:37:00Z</dcterms:modified>
  <cp:revision>11</cp:revision>
  <dc:subject/>
  <dc:title>(проект Распоряжения Главы администрации Чертковского района по закупке до 60 тыс</dc:title>
</cp:coreProperties>
</file>