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left"/>
        <w:rPr>
          <w:sz w:val="28"/>
        </w:rPr>
      </w:pPr>
      <w:r>
        <w:rPr>
          <w:sz w:val="28"/>
        </w:rPr>
        <w:t>14.10.2022 г.                                                 № 94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0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93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9 месяцев 2022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  <w:r>
        <w:rPr/>
        <w:t xml:space="preserve"> </w:t>
      </w:r>
    </w:p>
    <w:p>
      <w:pPr>
        <w:pStyle w:val="Normal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   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ления Камы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» согласно приложению.</w:t>
      </w:r>
    </w:p>
    <w:p>
      <w:pPr>
        <w:pStyle w:val="Normal"/>
        <w:tabs>
          <w:tab w:val="clear" w:pos="680"/>
          <w:tab w:val="left" w:pos="502" w:leader="none"/>
        </w:tabs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С.А. Богданова</w:t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4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2 г.  № 94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 xml:space="preserve">ления Камышевского сельского по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ind w:left="208" w:hanging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74" w:firstLine="1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«Изготовление схем газоснабжения населенных пунктов Камышевского сельского поселения с прохождением экспертизы промышл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zh-CN"/>
              </w:rPr>
              <w:t>повышение удовлетворённости населения Камышевского сельского поселения уровнем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еисключ.прав польз. пор. АИС «Реестр жил. Фонда»; разраб.схем газоснабжения х.Брянск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.Кр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59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личное 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 тыс. руб. ежемесячная оплата согл. Договора от 10.01.2022 № 128/2/612805008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" w:leader="none"/>
              </w:tabs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,7 тыс. руб. основные мероприятия запланированы на 3-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и отдыха жителей поселения, улучшение состояния территории поселения, благоустроенност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  <w:tab w:val="left" w:pos="231" w:leader="none"/>
              </w:tabs>
              <w:autoSpaceDE w:val="false"/>
              <w:ind w:left="-500" w:right="-75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Камышевского сельского поселения                                                           С.А. Богданова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8:00Z</dcterms:created>
  <dc:creator>adm</dc:creator>
  <dc:description/>
  <cp:keywords/>
  <dc:language>en-US</dc:language>
  <cp:lastModifiedBy>User</cp:lastModifiedBy>
  <cp:lastPrinted>2022-08-04T09:12:00Z</cp:lastPrinted>
  <dcterms:modified xsi:type="dcterms:W3CDTF">2022-10-17T07:16:00Z</dcterms:modified>
  <cp:revision>24</cp:revision>
  <dc:subject/>
  <dc:title>РФ</dc:title>
</cp:coreProperties>
</file>