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декабря 2021 года                                   № 107                                         х. Камыше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Камыше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2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Утвердить план реализации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согласно приложению.          </w:t>
      </w:r>
    </w:p>
    <w:p>
      <w:pPr>
        <w:pStyle w:val="Heading5"/>
        <w:spacing w:lineRule="auto" w:line="204"/>
        <w:ind w:right="-108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 С.А.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</w:rPr>
      </w:pPr>
      <w:r>
        <w:rPr>
          <w:color w:val="000000"/>
        </w:rPr>
        <w:t>Распоряжение вносит сектор экономики и финан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от 30.12.2021 г. № 10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2 год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544"/>
        <w:gridCol w:w="2268"/>
        <w:gridCol w:w="2126"/>
        <w:gridCol w:w="1418"/>
        <w:gridCol w:w="850"/>
        <w:gridCol w:w="1134"/>
        <w:gridCol w:w="993"/>
        <w:gridCol w:w="991"/>
        <w:gridCol w:w="85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 1 «Энергосбережение и повышение энергетической эффективности в муниципальных учреждениях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асчетов уличного освещения за потребляемые объемы энергетических ресурсов по приборам уч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 замена энергосберегающего оборудования и материалов для улич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энергетической эффективности бюджет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Разработка проектно-сметной документации на строительство и реконструкцию объектов электрических сетей наружного (уличного) освещения 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bCs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амышевского сельского поселения                                                                              С.А.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358" w:gutter="0" w:header="851" w:top="907" w:footer="851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5:00Z</dcterms:created>
  <dc:creator>Покателов</dc:creator>
  <dc:description/>
  <cp:keywords/>
  <dc:language>en-US</dc:language>
  <cp:lastModifiedBy>User</cp:lastModifiedBy>
  <cp:lastPrinted>2021-03-26T11:03:00Z</cp:lastPrinted>
  <dcterms:modified xsi:type="dcterms:W3CDTF">2022-10-24T08:24:00Z</dcterms:modified>
  <cp:revision>11</cp:revision>
  <dc:subject/>
  <dc:title>(проект Распоряжения Главы администрации Чертковского района по закупке до 60 тыс</dc:title>
</cp:coreProperties>
</file>