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08 ноября 202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42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1 № 104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Развитие культуры» на 2022 год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распоряжению Администрации Камышевского сельского поселения от 30.12.2021 № 104 «Об утверждении Плана реализации муниципальной программы «Развитие культуры» на 2022 год» изменение согласно приложению к настоящему распоряжению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108" w:hanging="0"/>
        <w:jc w:val="both"/>
        <w:outlineLvl w:val="4"/>
        <w:rPr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ab/>
      </w:r>
      <w:r>
        <w:rPr>
          <w:rFonts w:cs="Calibri" w:ascii="Calibri" w:hAnsi="Calibri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  <w:r>
        <w:rPr>
          <w:color w:val="BFBFBF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11.2022 г. № 9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21 № 104 «Об утверждении Плана реализации муниципальной программы Камышевского сельского поселения «Развитие культуры» н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680" w:hanging="0"/>
        <w:jc w:val="right"/>
        <w:rPr/>
      </w:pPr>
      <w:r>
        <w:rPr>
          <w:sz w:val="28"/>
          <w:szCs w:val="28"/>
        </w:rPr>
        <w:t xml:space="preserve">от 30.12.2021 г. № 10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276"/>
        <w:gridCol w:w="1134"/>
        <w:gridCol w:w="102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в Камыше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; МУК СДК «Камыше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хранности зданий учреждений культуры»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мышевского сель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ДК «Камышевский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>Подпрограмма 2.  «Сохранение памятников истории и культур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. Сохранение памятников истории и культуры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количество памятников истории и культуры, находящихся в удовлетворительном состоянии, в общем количестве памятников истории и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Контрольное событие муниципальной программ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Покателов</dc:creator>
  <dc:description/>
  <cp:keywords/>
  <dc:language>en-US</dc:language>
  <cp:lastModifiedBy>User</cp:lastModifiedBy>
  <cp:lastPrinted>2022-12-05T13:07:00Z</cp:lastPrinted>
  <dcterms:modified xsi:type="dcterms:W3CDTF">2022-12-05T10:09:00Z</dcterms:modified>
  <cp:revision>4</cp:revision>
  <dc:subject/>
  <dc:title>(проект Распоряжения Главы администрации Чертковского района по закупке до 60 тыс</dc:title>
</cp:coreProperties>
</file>