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08 ноябр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07 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Управление муниципальным имуществом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1 № 107 «Об утверждении Плана реализации муниципальной программы «Управление муниципальным имуществом» на 2022 год» изменение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8.11.2022 г. № 9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21 № 107 «Об утверждении Плана реализации муниципальной программы Камышевского сельского поселения «Управление муниципальным имуществом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30.12.2021 г. № 10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а 2022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  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п</w:t>
            </w:r>
            <w:r>
              <w:rPr>
                <w:bCs/>
                <w:kern w:val="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безопасности гидротехнически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Реконструкция и ликвидация потенциально опасн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предпаводков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Изготовление страховых полисов на гидротехнически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11-22T14:45:00Z</cp:lastPrinted>
  <dcterms:modified xsi:type="dcterms:W3CDTF">2022-11-22T11:45:00Z</dcterms:modified>
  <cp:revision>23</cp:revision>
  <dc:subject/>
  <dc:title>(проект Распоряжения Главы администрации Чертковского района по закупке до 60 тыс</dc:title>
</cp:coreProperties>
</file>