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4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22  декабря  2022 года                                                                                    х. Камышев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  <w:lang w:eastAsia="en-US"/>
              </w:rPr>
              <w:t>Об утверждении Порядка сообщения муниципальными служащими Администрации Кам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сообщения муниципальными служащими Администрации Кам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Настоящее постановление вступает в силу со дня его официального опубликован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 за  исполнением постановления оставляю за собо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С.А.Богдано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444444"/>
        </w:rPr>
        <w:t>Постановление вносит сектор экономики и финансов</w:t>
      </w:r>
      <w:r>
        <w:rPr>
          <w:color w:val="444444"/>
          <w:sz w:val="18"/>
          <w:szCs w:val="18"/>
        </w:rPr>
        <w:br/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center"/>
        <w:rPr>
          <w:color w:val="444444"/>
          <w:sz w:val="22"/>
          <w:szCs w:val="18"/>
        </w:rPr>
      </w:pPr>
      <w:r>
        <w:rPr>
          <w:color w:val="444444"/>
          <w:sz w:val="22"/>
          <w:szCs w:val="18"/>
        </w:rPr>
      </w:r>
    </w:p>
    <w:p>
      <w:pPr>
        <w:pStyle w:val="ConsPlus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/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Камышевского сельского поселения</w:t>
        <w:br/>
        <w:t>от 22.12.2022 года № 17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ам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Камышевского сельского поселения, за исключением муниципального служащего, замещающего должность главы Администрации Камыше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амыше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Камышевского сельского поселения. Уведомление должно быть лично подписано муниципальным служащим Администрации Камыше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Камыше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амыше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Камыше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амыше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амыше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амыше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амыше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амышевского сельского поселения применить к муниципальному служащему Администрации Камыше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ам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ам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5:00Z</dcterms:created>
  <dc:creator>Дьяченко Даниил Константинович</dc:creator>
  <dc:description/>
  <cp:keywords/>
  <dc:language>en-US</dc:language>
  <cp:lastModifiedBy>user</cp:lastModifiedBy>
  <cp:lastPrinted>2022-12-23T08:32:00Z</cp:lastPrinted>
  <dcterms:modified xsi:type="dcterms:W3CDTF">2022-12-23T05:33:00Z</dcterms:modified>
  <cp:revision>6</cp:revision>
  <dc:subject/>
  <dc:title/>
</cp:coreProperties>
</file>