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8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роведении опрос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я Администрации Камышевского сельского поселения от 20.07.2012 № 44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по экономике Администрации Камышевского сельского поселения провести письменный опрос (анкетирование) для изучения мнения населения в период с 26.08.2022 по 12.09.2022 по форм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4.09.2022 подвести итоги анкетирования и разместить результаты на официальном сайте Администрации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С.А. Богд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22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. Сталкивались ли Вы в 2021 году с проявлениями коррупции в Администрации Камышевского сельского поселения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еспондента (можно без расшифровки)   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User</dc:creator>
  <dc:description/>
  <cp:keywords/>
  <dc:language>en-US</dc:language>
  <cp:lastModifiedBy>User</cp:lastModifiedBy>
  <cp:lastPrinted>2022-08-17T10:52:00Z</cp:lastPrinted>
  <dcterms:modified xsi:type="dcterms:W3CDTF">2023-01-30T09:02:00Z</dcterms:modified>
  <cp:revision>2</cp:revision>
  <dc:subject/>
  <dc:title>АДМИСТРАЦИЯ БАГАЕВСКОГО РАЙОНА</dc:title>
</cp:coreProperties>
</file>