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9.01.2023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1.2023 г. № 1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5331,3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7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1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447,5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8,5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409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1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1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0,0 тыс. рублей;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0,0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4883,8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530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222,4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231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40,6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4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2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3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3-01-26T10:22:00Z</cp:lastPrinted>
  <dcterms:modified xsi:type="dcterms:W3CDTF">2023-01-26T07:22:00Z</dcterms:modified>
  <cp:revision>58</cp:revision>
  <dc:subject/>
  <dc:title>АДМИНИСТРАЦИЯ РОСТОВСКОЙ ОБЛАСТИ</dc:title>
</cp:coreProperties>
</file>