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1160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/>
        <w:t xml:space="preserve">                            </w:t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79"/>
        <w:gridCol w:w="3379"/>
      </w:tblGrid>
      <w:tr>
        <w:trPr/>
        <w:tc>
          <w:tcPr>
            <w:tcW w:w="2845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27 марта 2023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внесении изменения в распоряжение Администрации Камышевского сельского поселения от 30.12.2021 № 123 Об утверждении плана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ышевского сельского поселения «Управление муниципальным имуществом» на 2023 год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распоряжению Администрации Камышевского сельского поселения от 30.12.2022 № 123 «Об утверждении Плана реализации муниципальной программы «Управление муниципальным имуществом» на 2023 год» изменение согласно приложению к настоящему распоряжению.       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/>
        <w:t xml:space="preserve"> 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 xml:space="preserve">от 27.03.2023 г. № 22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распоряжение Администрации Камыш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т 30.12.2022 № 123 «Об утверждении Плана реализации муниципальной программы Камышевского сельского поселения «Управление муниципальным имуществом» на 2023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 xml:space="preserve">от 30.12.2022 г. № 123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 на 2023 год</w:t>
      </w:r>
    </w:p>
    <w:tbl>
      <w:tblPr>
        <w:tblW w:w="14757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977"/>
        <w:gridCol w:w="1842"/>
        <w:gridCol w:w="2268"/>
        <w:gridCol w:w="1276"/>
        <w:gridCol w:w="851"/>
        <w:gridCol w:w="1559"/>
        <w:gridCol w:w="1417"/>
        <w:gridCol w:w="993"/>
        <w:gridCol w:w="85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правление муниципальным имуществом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сновное мероприятие 1.1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Контрольное событие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Землеустройство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создание условий для рационального использования земельных ресурсов  </w:t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>
                <w:color w:val="000000"/>
              </w:rPr>
              <w:t>Основное мероприятие 2.1. п</w:t>
            </w:r>
            <w:r>
              <w:rPr>
                <w:bCs/>
                <w:kern w:val="2"/>
              </w:rPr>
              <w:t>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kern w:val="2"/>
              </w:rPr>
              <w:t>создание условий для рационального использования земельных ресур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Microsoft Sans Serif" w:hAnsi="Microsoft Sans Serif" w:eastAsia="Microsoft Sans Serif" w:cs="Microsoft Sans Serif"/>
                <w:color w:val="000000"/>
              </w:rPr>
            </w:pPr>
            <w:r>
              <w:rPr>
                <w:bCs/>
                <w:kern w:val="2"/>
              </w:rPr>
              <w:t>Оценка рыночной стоимости земельных участков</w:t>
            </w:r>
            <w:r>
              <w:rPr>
                <w:rFonts w:eastAsia="Microsoft Sans Serif"/>
                <w:color w:val="00000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величение объемов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Контрольное событие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«Обеспечение безопасности гидротехнических сооруж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 Реконструкция и ликвидация потенциально опасных гидротехнических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изуального предпаводкового 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2. Изготовление страховых полисов на гидротехнические соору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ое страхование гражданской ответственности Страхователя как владельца опасного объекта, ответственность при эксплуатации которого подлежит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3. Выполнение преддекларационного обследования гидротехнического сооружения и разработка декларации безопасности эксплуатируемых гидротехнических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данных о текущем состоянии гидротехнических сооружений, необходимые для принятия решений о реализации комплекса мер с целью снижения рисков возникновения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             С.А. Богдан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3-03-27T13:40:00Z</cp:lastPrinted>
  <dcterms:modified xsi:type="dcterms:W3CDTF">2023-03-27T10:40:00Z</dcterms:modified>
  <cp:revision>29</cp:revision>
  <dc:subject/>
  <dc:title>(проект Распоряжения Главы администрации Чертковского района по закупке до 60 тыс</dc:title>
</cp:coreProperties>
</file>