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4125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426" w:hanging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tbl>
      <w:tblPr>
        <w:tblW w:w="88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2 № 124 «Об утверждении плана реализации</w:t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Развитие физической культуры и спорта» на 2023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полнения постановления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, руководствуясь Уставом муниципального образования «Камы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Внести в приложение к распоряжению Администрации Камышевского сельского поселения от 30.12.2022 № 124 «Об утверждении плана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мышевского сельского поселения «Развитие физической культуры и спорта» на 2023 год» согласно приложению к настоящему распоряж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uppressAutoHyphens w:val="tru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3.2023 г. № 2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22 № 124 </w:t>
      </w:r>
      <w:r>
        <w:rPr>
          <w:sz w:val="28"/>
          <w:szCs w:val="28"/>
        </w:rPr>
        <w:t>«Об утверждении плана реализации муниципальной программы Камышевского сельского поселения «Развитие физической культуры и спорта» на 2023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30.12.2022 г. № 124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851"/>
        <w:gridCol w:w="1559"/>
        <w:gridCol w:w="1417"/>
        <w:gridCol w:w="1134"/>
        <w:gridCol w:w="99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массового спорта Камыше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, привлечение большого числа граждан к активному отдыху на свежем воздухе, организация досуга жителей всех возра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Развитие спортивной инфраструктуры и материально-технической баз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</w:rPr>
            </w:pPr>
            <w:r>
              <w:rPr>
                <w:spacing w:val="-10"/>
                <w:kern w:val="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3-27T13:41:00Z</cp:lastPrinted>
  <dcterms:modified xsi:type="dcterms:W3CDTF">2023-03-27T10:41:00Z</dcterms:modified>
  <cp:revision>28</cp:revision>
  <dc:subject/>
  <dc:title>(проект Распоряжения Главы администрации Чертковского района по закупке до 60 тыс</dc:title>
</cp:coreProperties>
</file>