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овников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«Камышевское сельское поселение»</w:t>
      </w:r>
    </w:p>
    <w:p>
      <w:pPr>
        <w:pStyle w:val="Style19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03.2022 г.                                       № 44                                            х. Камышев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01"/>
      </w:tblGrid>
      <w:tr>
        <w:trPr>
          <w:trHeight w:val="2018" w:hRule="atLeast"/>
        </w:trPr>
        <w:tc>
          <w:tcPr>
            <w:tcW w:w="5069" w:type="dxa"/>
            <w:tcBorders/>
          </w:tcPr>
          <w:p>
            <w:pPr>
              <w:pStyle w:val="Style19"/>
              <w:tabs>
                <w:tab w:val="clear" w:pos="720"/>
                <w:tab w:val="left" w:pos="469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Об утверждении отчета о реализации муниципальной Программы Камышевского сельского поселения «Экономическое развитие и инновационная экономика» за 2021 год»»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амышевского сельского поселения от 15.10.2018 №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Камышевского сельского поселения «Экономическое развитие и инновационная экономика» за 2021 год согласно приложению № 1; № 2; № 3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главного специалиста по экономике Орёл Н.Н.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Камышевского сельского поселения                                             С.А.Богданова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й специалист по экономике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Администрации Камышевского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>от   15.03.2022 г. № 44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ind w:left="4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ческое</w:t>
      </w:r>
      <w:r>
        <w:rPr>
          <w:rFonts w:cs="Times New Roman" w:ascii="Times New Roman" w:hAnsi="Times New Roman"/>
          <w:sz w:val="28"/>
          <w:szCs w:val="28"/>
        </w:rPr>
        <w:t xml:space="preserve"> развитие и </w:t>
      </w:r>
      <w:r>
        <w:rPr>
          <w:rFonts w:cs="Times New Roman" w:ascii="Times New Roman" w:hAnsi="Times New Roman"/>
          <w:sz w:val="28"/>
          <w:szCs w:val="28"/>
        </w:rPr>
        <w:t>инновацио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, достигнутые за 2021 год</w:t>
      </w:r>
    </w:p>
    <w:p>
      <w:pPr>
        <w:pStyle w:val="Normal"/>
        <w:widowControl w:val="false"/>
        <w:autoSpaceDE w:val="false"/>
        <w:ind w:right="-57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благоприятного инвестиционного климата, условий для ведения бизнеса и эффективности защиты  установленных законодательством Российской Федерации прав потребителей, условий для развития приоритетных отраслей экономики, обеспечивающих устойчивость местного бюджета, доходов жителей и спрос на местные товары и услуги в Камышевском сельском поселении в рамках реализации муниципальной программы Камышевского сельского поселения «Экономическое развитие и инновационная экономика», утвержденной постановлением Администрации Камышевского сельского поселения от 13.12.2018 № 115 </w:t>
      </w:r>
      <w:r>
        <w:rPr>
          <w:rFonts w:cs="Times New Roman" w:ascii="Times New Roman" w:hAnsi="Times New Roman"/>
          <w:color w:val="020B22"/>
          <w:sz w:val="28"/>
          <w:szCs w:val="28"/>
        </w:rPr>
        <w:t>ответственным исполнителем и участниками муниципальной программы в 2021 году реализован комплекс мероприятий, в результате которых достигнуты следующи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Улучшены условия развития малого предпринимательства в Камышевском сельском поселении, в частности – за счет средств местного бюджета для с</w:t>
      </w:r>
      <w:r>
        <w:rPr>
          <w:rFonts w:cs="Times New Roman" w:ascii="Times New Roman" w:hAnsi="Times New Roman"/>
          <w:color w:val="020B22"/>
          <w:spacing w:val="-4"/>
          <w:sz w:val="28"/>
          <w:szCs w:val="28"/>
          <w:shd w:fill="FFFFFF" w:val="clear"/>
        </w:rPr>
        <w:t xml:space="preserve">убъектов малого предпринимательства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организовано проведения ярмарки выходного дня для жителей хутора Камышев и близлежащих хуторов поселения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Проводилась работа по обеспечению защиты населения </w:t>
      </w: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от недоброкачественных товаров (работ, услуг)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реализации муниципальной Программы Камышевского сельского поселения «Экономическое развитие и инновационная экономика» за отчетный 2021 финансовый год представлена в таблице (приложение №1 к отчету)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мероприятий подпрограмм муниципальной программы,</w:t>
      </w:r>
    </w:p>
    <w:p>
      <w:pPr>
        <w:pStyle w:val="Normal"/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20"/>
          <w:tab w:val="left" w:pos="10348" w:leader="none"/>
        </w:tabs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Достижение результатов в 2021 году способствовала реализация основных мероприятий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(приложение № 1)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 рамках подпрограммы 1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здание благоприятных условий для привлечения инвестиций в </w:t>
      </w:r>
      <w:r>
        <w:rPr>
          <w:rFonts w:cs="Times New Roman" w:ascii="Times New Roman" w:hAnsi="Times New Roman"/>
          <w:sz w:val="28"/>
          <w:szCs w:val="28"/>
        </w:rPr>
        <w:t>Камышевское сельское поселение</w:t>
      </w:r>
      <w:r>
        <w:rPr>
          <w:rFonts w:cs="Times New Roman" w:ascii="Times New Roman" w:hAnsi="Times New Roman"/>
          <w:kern w:val="2"/>
          <w:sz w:val="28"/>
          <w:szCs w:val="28"/>
        </w:rPr>
        <w:t>» предусмотрена реализация 3 основных мероприятия.</w:t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рамках подпрограммы 2 </w:t>
      </w:r>
      <w:r>
        <w:rPr>
          <w:rFonts w:cs="Times New Roman" w:ascii="Times New Roman" w:hAnsi="Times New Roman"/>
          <w:kern w:val="2"/>
          <w:sz w:val="28"/>
          <w:szCs w:val="28"/>
        </w:rPr>
        <w:t>«Р</w:t>
      </w:r>
      <w:r>
        <w:rPr>
          <w:rFonts w:cs="Times New Roman" w:ascii="Times New Roman" w:hAnsi="Times New Roman"/>
          <w:sz w:val="28"/>
          <w:szCs w:val="28"/>
        </w:rPr>
        <w:t>азвития субъектов малого и среднего предпринимательства в Камышев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предусмотрена реализация 5 основных мероприятий.</w:t>
      </w:r>
    </w:p>
    <w:p>
      <w:pPr>
        <w:pStyle w:val="Normal"/>
        <w:ind w:left="284" w:firstLine="42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Times New Roman" w:hAnsi="Times New Roman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ind w:left="284" w:firstLine="42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Times New Roman" w:hAnsi="Times New Roman"/>
          <w:sz w:val="28"/>
          <w:szCs w:val="28"/>
        </w:rPr>
        <w:t>- создание условий для роста частных инвестиций в основной капитал;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увеличения численности занятых в сфере малого и среднего предпринимательства, включая индивидуальных предпринимателей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2 на 2021 год было предусмотрено 0,0 тыс. рублей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20B22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 Сведения о достижении значений показа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20B22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20B22"/>
          <w:spacing w:val="-4"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pacing w:val="-4"/>
          <w:sz w:val="28"/>
          <w:szCs w:val="28"/>
        </w:rPr>
        <w:t>за 2021 год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Roboto;Times New Roman" w:ascii="Roboto;Times New Roman" w:hAnsi="Roboto;Times New Roman"/>
          <w:color w:val="020B22"/>
          <w:sz w:val="19"/>
          <w:szCs w:val="19"/>
        </w:rPr>
        <w:t> 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pacing w:val="-4"/>
          <w:sz w:val="28"/>
          <w:szCs w:val="28"/>
        </w:rPr>
        <w:t>Муниципальной программой предусмотрено 4 показателя и подпрограммами муниципальной программы</w:t>
      </w:r>
      <w:r>
        <w:rPr>
          <w:color w:val="020B22"/>
          <w:sz w:val="28"/>
          <w:szCs w:val="28"/>
        </w:rPr>
        <w:t> предусмотрено 5 показателей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1. «Темп роста оборота малых и средних предприятий» - 104,7 - плановое значение, 97,6 -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 «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)- 79,4 - плановое значение, 80,2 -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3. «Доля объема частных инвестиций в основной капитал» -99,0 - плановое значение, 99,2 -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Показатель 4 «Среднесписочная численность работников, занятых в сфере малого и среднего предпринимательства, включая индивидуальных предпринимателей. - 0,25 – плановое значение, 0,257–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. «</w:t>
      </w:r>
      <w:r>
        <w:rPr>
          <w:sz w:val="28"/>
          <w:szCs w:val="28"/>
        </w:rPr>
        <w:t>Объем частных инвестиций в основной капитал</w:t>
      </w:r>
      <w:r>
        <w:rPr>
          <w:color w:val="020B22"/>
          <w:sz w:val="28"/>
          <w:szCs w:val="28"/>
        </w:rPr>
        <w:t>» – 91,6 – плановое значение, 120,4–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1. «Количество субъектов малого и среднего предпринимательства (включая индивидуальных предпринимателей) в расчете на 1 тыс. человек населения – 1,7 плановое значение, 1,8 –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2. «</w:t>
      </w: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</w:r>
      <w:r>
        <w:rPr>
          <w:color w:val="020B22"/>
          <w:sz w:val="28"/>
          <w:szCs w:val="28"/>
        </w:rPr>
        <w:t>» – 79,4 плановое значение, 80,2 –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3. «Годовой стоимостной объем договоров, заключенных муниципальными заказчиками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– не менее 15,0 плановое значение ,15,0 -фактическое значение;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4. «Темп роста оборота малых и средних предприятий»- 104,7 плановое значение, 97,6 - фактическое значение.</w:t>
      </w:r>
    </w:p>
    <w:p>
      <w:pPr>
        <w:pStyle w:val="Style18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pacing w:val="-4"/>
          <w:sz w:val="28"/>
          <w:szCs w:val="28"/>
        </w:rPr>
        <w:t>Сведения о достижении значений показателей приведены в </w:t>
      </w:r>
      <w:r>
        <w:fldChar w:fldCharType="begin"/>
      </w:r>
      <w:r>
        <w:rPr>
          <w:rStyle w:val="InternetLink"/>
          <w:sz w:val="28"/>
          <w:spacing w:val="-4"/>
          <w:u w:val="none"/>
          <w:szCs w:val="28"/>
          <w:color w:val="000000"/>
        </w:rPr>
        <w:instrText xml:space="preserve"> HYPERLINK "https://www.donland.ru/documents/10319/" \l "pril3"</w:instrTex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8"/>
          <w:szCs w:val="28"/>
          <w:u w:val="none"/>
        </w:rPr>
        <w:t xml:space="preserve">приложении № </w: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end"/>
      </w:r>
      <w:r>
        <w:rPr>
          <w:spacing w:val="-4"/>
          <w:sz w:val="28"/>
          <w:szCs w:val="28"/>
        </w:rPr>
        <w:t>2</w:t>
      </w:r>
      <w:r>
        <w:rPr>
          <w:sz w:val="28"/>
          <w:szCs w:val="28"/>
        </w:rPr>
        <w:t> к</w:t>
      </w:r>
      <w:r>
        <w:rPr>
          <w:color w:val="020B22"/>
          <w:sz w:val="28"/>
          <w:szCs w:val="28"/>
        </w:rPr>
        <w:t xml:space="preserve"> отчету о реализации муниципальной программы.</w:t>
      </w:r>
    </w:p>
    <w:p>
      <w:pPr>
        <w:pStyle w:val="Normal"/>
        <w:shd w:fill="FFFFFF" w:val="clear"/>
        <w:spacing w:lineRule="auto" w:line="276" w:before="360" w:after="0"/>
        <w:ind w:left="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Результаты оценки</w:t>
      </w:r>
      <w:r>
        <w:rPr>
          <w:rFonts w:cs="Times New Roman" w:ascii="Times New Roman" w:hAnsi="Times New Roman"/>
          <w:color w:val="020B22"/>
          <w:sz w:val="19"/>
          <w:szCs w:val="19"/>
        </w:rPr>
        <w:br/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284" w:firstLine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1. Степень достижения целевых показателей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, подпрограмм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1 равна 0,93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 равна 1,01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3 равна 1,00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4 равна 1,03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1.1. равна 1,31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1. равна 1,06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2. равна 1,01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3. равна 1,0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4. равна 0,93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составляет 1,0 (9/9)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составляет 1,0 (8/8), что характеризует высокий уровень эффективности реализации муниципальной программы по степени реализации основных мероприяти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1. Степень реализации основных мероприятий, финансируемых за счет средств местного бюджета, областного бюджета и безвозмездных поступлений, оценивается как доля мероприятий, выполненных не полном объеме. Степень реализации основных мероприятий составляет 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2. Степень соответствия запланированному уровню расходов за счет средств местного бюджета, областного бюджета и безвозмездных поступлений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0,0 тыс. рублей / 0,0 тыс. рублей = 0,0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=   1,0/0,0 = 0,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эффективность реализации программы признается низк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достижения целевых показателей – 0,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основных мероприятий – 0,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ая эффективность – 0,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пр = 1,0*0,5 + 1,0*0,3+0,0*0,2 =0,8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 удовлетворительный.</w:t>
      </w:r>
    </w:p>
    <w:p>
      <w:pPr>
        <w:pStyle w:val="Normal"/>
        <w:shd w:fill="FFFFFF" w:val="clear"/>
        <w:spacing w:lineRule="auto" w:line="276" w:before="360" w:after="0"/>
        <w:ind w:left="284" w:firstLine="4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Дальнейшая реализация программы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76" w:before="36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Камышевского сельского поселения «Экономическое развитие и инновационная экономика» запланирована до 2030 го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отчету о реализации в 2021 год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ышев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овационная экономика»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ыполнении основных мероприятий подпрограмм, а также контрольных событий муниципальной программы за 2021 г.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7"/>
        <w:gridCol w:w="1794"/>
        <w:gridCol w:w="1266"/>
        <w:gridCol w:w="1143"/>
        <w:gridCol w:w="1276"/>
        <w:gridCol w:w="101"/>
        <w:gridCol w:w="1175"/>
        <w:gridCol w:w="2126"/>
        <w:gridCol w:w="2126"/>
        <w:gridCol w:w="1134"/>
      </w:tblGrid>
      <w:tr>
        <w:trPr>
          <w:trHeight w:val="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руководителя ОИВ/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Создание благоприятных условий для привлечения инвестиций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мыше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1. Создание благоприятной для инвестиций административной среды на территории Камыше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Осуществление работы поселения по инвестициям при главе Администрации Камышевского сельского посел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оп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ож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и мониторинг инвестиционных про</w:t>
              <w:softHyphen/>
              <w:t>ектов, имеющих социально-эконо</w:t>
              <w:softHyphen/>
              <w:t xml:space="preserve">мическое значение для развития Камышевского сельского поселения;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bidi="ru-RU"/>
              </w:rPr>
              <w:t>подготовка проектов соглашений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2021 году объем частных инвестиций в основной капитал составил 40,8 млн. рублей. Но, в то же время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а конкурсной основе инвестиционные контракты, договора с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bidi="ru-RU"/>
              </w:rPr>
              <w:t>потенциальными инвесторами не заключ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мыш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ко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елен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иционны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сс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влеч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иц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ел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вых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тенциаль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оров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Формирование экономических и организационных механизмов привлечения инвести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овышение инвестиционной привлекательности Камыше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семинары с участием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еспечение участия Камышевского сельского поселения в выставочно-ярмарочных мероприятиях, форумах, конференциях, проводимых при поддержке органов исполнительной власти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а ярмарка выходного дня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Развитие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ыш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22" w:right="-5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1. Организация и 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востные материалы размещались на сайте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 xml:space="preserve">Камышевского сельского поселен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kamishevskoesp 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4"/>
              <w:ind w:left="34" w:right="-113" w:firstLine="26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 xml:space="preserve">организованы встречи для предпринимателей Камышевского сельского поселения на базе районной администрации, рассматривалис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проблемы и перспективы развития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3. Мероприятия в сфере средств массовой информации и коммуник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повышение информационной доступности предпринимательской среды региона, открытость информации о государственных мерах поддержки и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4. 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>
                <w:rFonts w:ascii="Times New Roman" w:hAnsi="Times New Roman" w:cs="Times New Roman"/>
                <w:color w:val="020B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Увеличение субъектов малого предпринимательства в сфере розничной торговли Камыше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5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Расширение информационного поля для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Возможность обращения субъектов о возникших проблемах к главе поселения, публикация актуальной информации на сайт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6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Содействие развитию и расширению сферы деятельности Камыше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овышение конкурентоспособности субъектов малого и среднего предпринимательства; формирование благоприятных условий для их выхода на внешние рынки; оказание помощи начинающим предпринимателям, создание новых субъектов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>
                <w:rFonts w:ascii="Times New Roman" w:hAnsi="Times New Roman" w:cs="Times New Roman"/>
                <w:color w:val="020B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 xml:space="preserve">Низкие темпы роста создания новых 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за 2021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20"/>
          <w:tab w:val="left" w:pos="10348" w:leader="none"/>
        </w:tabs>
        <w:ind w:left="6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23" w:type="dxa"/>
        <w:jc w:val="left"/>
        <w:tblInd w:w="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1"/>
        <w:gridCol w:w="1843"/>
        <w:gridCol w:w="2410"/>
        <w:gridCol w:w="3543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</w:t>
              <w:br/>
            </w:r>
          </w:p>
        </w:tc>
      </w:tr>
      <w:tr>
        <w:trPr>
          <w:trHeight w:val="4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ой сводной бюджетной росписью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3544"/>
        <w:gridCol w:w="1843"/>
        <w:gridCol w:w="2410"/>
        <w:gridCol w:w="3543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5F5F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в Камышевское сельское поселение</w:t>
            </w:r>
            <w:r>
              <w:rPr>
                <w:rFonts w:cs="Times New Roman" w:ascii="Times New Roman" w:hAnsi="Times New Roman"/>
                <w:bCs/>
                <w:color w:val="5F5F5F"/>
                <w:sz w:val="26"/>
                <w:szCs w:val="26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благоприятной для инвестиций среды на территории Камышевского сельского поселен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номических и организационных механизмов привлечения инвест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1.2. 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убъектов малого и среднего предпринимательства в Камышевском сельском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2.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рганизация и проведение конференций, семинаров, «круглых столов» по вопросам развития малого и среднего предпринимательств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3. Мероприятия в сфере средств массовой информации и коммун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4. 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5. 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6. Содействие развитию и расширению сферы деятельности Камыше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right="111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отчету о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1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11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1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11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за 2021 год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869"/>
        <w:gridCol w:w="1418"/>
        <w:gridCol w:w="2104"/>
        <w:gridCol w:w="1550"/>
        <w:gridCol w:w="1524"/>
        <w:gridCol w:w="178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>подпрограммы муниципальной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(индикатора 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и инновационная эконом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Темп роста оборота малых и средних пред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объема частных инвестиций в основной капи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казатель 4. Среднесписочная численность работников, занятых в сфере малого и среднего предприниматель</w:t>
              <w:softHyphen/>
              <w:t>ства, включая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оздание благоприятных условий для привлечения инвестиц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Объем частных инвестиций в основной капи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Подпрограмма 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убъектов малого и среднего предпринимательства в Камышевском сел6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Количество субъекто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алого и среднего предприниматель</w:t>
              <w:softHyphen/>
              <w:t>ства, включая индивидуальных предпринимателей в расчете на 1 тыс. человек населе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3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Годовой стоимостной объем договоров, заключенных муниципальными заказчиками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амышевского сельского поселения </w:t>
        <w:tab/>
        <w:tab/>
        <w:tab/>
        <w:tab/>
        <w:tab/>
        <w:tab/>
        <w:tab/>
        <w:tab/>
        <w:t>С.А.Богдано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600"/>
      <w:ind w:hanging="280"/>
      <w:jc w:val="center"/>
    </w:pPr>
    <w:rPr>
      <w:rFonts w:ascii="Times New Roman" w:hAnsi="Times New Roman" w:cs="Times New Roman"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7:00Z</dcterms:created>
  <dc:creator>99214</dc:creator>
  <dc:description/>
  <dc:language>en-US</dc:language>
  <cp:lastModifiedBy>user</cp:lastModifiedBy>
  <cp:lastPrinted>2022-03-30T10:55:00Z</cp:lastPrinted>
  <dcterms:modified xsi:type="dcterms:W3CDTF">2023-04-03T09:07:00Z</dcterms:modified>
  <cp:revision>2</cp:revision>
  <dc:subject/>
  <dc:title>ГЛАВА АДМИНИСТРАЦИИ</dc:title>
</cp:coreProperties>
</file>