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rFonts w:eastAsia="Microsoft Sans Serif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 января 2023 год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Microsoft Sans Serif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. Камышев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2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Экономическое развитие и инновационная экономика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казателей реализации программы Администрации Камыше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 Внести в приложении к постановлению Администрации Камыше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.12.2018 № 115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Камышевского сельского поселения «Экономическое развитие и инновационная экономика»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менения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    С.А. Богдано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по экономик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jc w:val="center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г.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амыше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.12.2018 № 115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Камышевского сельского поселения «Экономическое развитие и инновационная экономика»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tbl>
      <w:tblPr>
        <w:tblW w:w="510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262"/>
        <w:gridCol w:w="125"/>
        <w:gridCol w:w="6466"/>
        <w:gridCol w:w="273"/>
        <w:gridCol w:w="18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3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1. Подраздел «Ресурсное обеспечение муниципальной программы Камышевского сельского поселения» раздела «Паспорта муниципальной программы Камышевского сельского поселения «Экономическое развитие и инновационная экономика» изложить в следующей редакции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«Ресурсное обеспечение муниципальной 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9,0 тыс. рублей*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 местного бюджета –   9,0 тыс. рублей*: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сего местный 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30 году – 1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»;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spacing w:lineRule="auto" w:line="232" w:before="0" w:after="200"/>
              <w:ind w:right="81" w:firstLine="31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 Подраздел «Ресурсное обеспечение подпрограммы» раздела «Паспорта подпрограммы «Развитие субъектов малого и среднего предпринимательства в Камышевском сельском поселении» изложить в следующей редакции»:</w:t>
            </w:r>
          </w:p>
        </w:tc>
      </w:tr>
      <w:tr>
        <w:trPr/>
        <w:tc>
          <w:tcPr>
            <w:tcW w:w="3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есурсное обеспечение подпрограммы 2</w:t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одпрограммы 2 за счет средств местного бюджета составляет 9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30 году – 1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.</w:t>
            </w:r>
          </w:p>
        </w:tc>
      </w:tr>
    </w:tbl>
    <w:p>
      <w:pPr>
        <w:pStyle w:val="Normal"/>
        <w:ind w:right="-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2. Таблицы № 3; №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349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-851" w:firstLine="851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мы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Экономическое развитие 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онная экономик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bookmarkStart w:id="1" w:name="Par879"/>
      <w:bookmarkEnd w:id="1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/>
        <w:t>Камышевского сельского поселения «Экономическое развитие Камышевского сельского поселения»</w:t>
      </w:r>
    </w:p>
    <w:tbl>
      <w:tblPr>
        <w:tblW w:w="1480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4"/>
        <w:gridCol w:w="1134"/>
        <w:gridCol w:w="992"/>
        <w:gridCol w:w="567"/>
        <w:gridCol w:w="851"/>
        <w:gridCol w:w="709"/>
        <w:gridCol w:w="992"/>
        <w:gridCol w:w="850"/>
        <w:gridCol w:w="851"/>
        <w:gridCol w:w="850"/>
        <w:gridCol w:w="1134"/>
        <w:gridCol w:w="993"/>
        <w:gridCol w:w="850"/>
        <w:gridCol w:w="751"/>
        <w:gridCol w:w="728"/>
      </w:tblGrid>
      <w:tr>
        <w:trPr>
          <w:trHeight w:val="4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 w:before="0" w:after="60"/>
              <w:ind w:left="-224" w:firstLine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№</w:t>
            </w:r>
          </w:p>
          <w:p>
            <w:pPr>
              <w:pStyle w:val="Normal"/>
              <w:overflowPunct w:val="false"/>
              <w:spacing w:lineRule="exact" w:line="200" w:before="6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Наименование муниципальной программы, 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 w:before="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Источник</w:t>
            </w:r>
          </w:p>
          <w:p>
            <w:pPr>
              <w:pStyle w:val="Normal"/>
              <w:overflowPunct w:val="false"/>
              <w:spacing w:lineRule="exact" w:line="200" w:before="6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Объем расходов, всего (тыс. рублей)*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В том числе по годам реализации государственной программы (тыс. рублей)*</w:t>
            </w:r>
          </w:p>
        </w:tc>
      </w:tr>
      <w:tr>
        <w:trPr>
          <w:trHeight w:val="6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3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6</w:t>
            </w:r>
          </w:p>
        </w:tc>
      </w:tr>
      <w:tr>
        <w:trPr>
          <w:trHeight w:val="44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амы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19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24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Создание благоприятных условий для привлечения инвестиций в Камышевском 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»</w:t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</w:tr>
      <w:tr>
        <w:trPr>
          <w:trHeight w:val="215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</w:tr>
      <w:tr>
        <w:trPr>
          <w:trHeight w:val="42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2 «Развитие  субъектов малого и среднего предпринимательства в Камыше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14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Камышевского сельского поселения                                                             С.А. Богдан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4:00Z</dcterms:created>
  <dc:creator>НПП "Гарант-Сервис"</dc:creator>
  <dc:description/>
  <dc:language>en-US</dc:language>
  <cp:lastModifiedBy>user</cp:lastModifiedBy>
  <cp:lastPrinted>2023-01-26T10:40:00Z</cp:lastPrinted>
  <dcterms:modified xsi:type="dcterms:W3CDTF">2023-04-03T08:54:00Z</dcterms:modified>
  <cp:revision>2</cp:revision>
  <dc:subject/>
  <dc:title>Приказ Министерства экономического развития РФ от 26 декабря 2012 г</dc:title>
</cp:coreProperties>
</file>