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ник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Камышевское сельское поселение»</w:t>
      </w:r>
    </w:p>
    <w:p>
      <w:pPr>
        <w:pStyle w:val="Style19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9 марта 2023 г.                                       № 30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>
          <w:trHeight w:val="2018" w:hRule="atLeast"/>
        </w:trPr>
        <w:tc>
          <w:tcPr>
            <w:tcW w:w="49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Об утверждении отчета о реализации муниципальной Программы Камышевского сельского поселения «Экономическое развитие и инновационная экономика» за 2022 год»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2022 год согласно приложению № 1; № 2; № 3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Администрации Камышевского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 xml:space="preserve">от   09.03.2023 г. № 30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 и </w:t>
      </w: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нкретные результаты, достигнутые за 2022 год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благоприятного инвестиционного климата, условий для ведения бизнеса и эффективности защиты  установленных законодательством Российской Федерации прав потребителей, условий для развития приоритетных отраслей экономики, обеспечивающих устойчивость местного бюджета, доходов жителей и спрос на местные товары и услуги в Камышевском сельском поселении в рамках реализации муниципальной программы Камышевского сельского поселения «Экономическое развитие и инновационная экономика», утвержденной постановлением Администрации Камышевского сельского поселения от 13.12.2018 № 115 </w:t>
      </w:r>
      <w:r>
        <w:rPr>
          <w:rFonts w:cs="Times New Roman" w:ascii="Times New Roman" w:hAnsi="Times New Roman"/>
          <w:color w:val="020B22"/>
          <w:sz w:val="28"/>
          <w:szCs w:val="28"/>
        </w:rPr>
        <w:t>ответственным исполнителем и участниками муниципальной программы в 2022 году реализован комплекс мероприятий, в результате которых достигнуты следующи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Улучшены условия развития малого предпринимательства в Камышевском сельском поселении, в частности – за счет средств местного бюджета для с</w:t>
      </w:r>
      <w:r>
        <w:rPr>
          <w:rFonts w:cs="Times New Roman" w:ascii="Times New Roman" w:hAnsi="Times New Roman"/>
          <w:color w:val="020B22"/>
          <w:spacing w:val="-4"/>
          <w:sz w:val="28"/>
          <w:szCs w:val="28"/>
          <w:shd w:fill="FFFFFF" w:val="clear"/>
        </w:rPr>
        <w:t xml:space="preserve">убъектов малого предпринимательства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рганизовано проведения ярмарки выходного дня в х.Камышев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Проводилась работа по обеспечению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т недоброкачественных товаров (работ, услуг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Экономическое развитие и инновационная экономика» за отчетный 2022 финансовый год представлена в таблице (приложение №1 к отчету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10348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остижение результатов в 2022 году способствовала реализация 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(приложение № 1)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1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здание благоприятных условий для привлечения инвестиций в </w:t>
      </w:r>
      <w:r>
        <w:rPr>
          <w:rFonts w:cs="Times New Roman" w:ascii="Times New Roman" w:hAnsi="Times New Roman"/>
          <w:sz w:val="28"/>
          <w:szCs w:val="28"/>
        </w:rPr>
        <w:t>Камышевское сель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3 основных мероприятия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2 </w:t>
      </w:r>
      <w:r>
        <w:rPr>
          <w:rFonts w:cs="Times New Roman" w:ascii="Times New Roman" w:hAnsi="Times New Roman"/>
          <w:kern w:val="2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>азвития субъектов малого и среднего предпринимательства в Камыше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- создание условий для роста частных инвестиций в основной капитал;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2 на 2022 год было предусмотрено 1,0 тыс. рубле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Сведения о достижении значений показ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>за 2022 год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  <w:t> 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pacing w:val="-4"/>
          <w:sz w:val="28"/>
          <w:szCs w:val="28"/>
        </w:rPr>
        <w:t>Муниципальной программой предусмотрено 4 показателя и подпрограммами муниципальной программы</w:t>
      </w:r>
      <w:r>
        <w:rPr>
          <w:color w:val="020B22"/>
          <w:sz w:val="28"/>
          <w:szCs w:val="28"/>
        </w:rPr>
        <w:t> предусмотрено 5 показателей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 «Темп роста оборота малых и средних предприятий» - 99,2</w:t>
      </w:r>
      <w:r>
        <w:rPr>
          <w:color w:val="020B22"/>
          <w:sz w:val="28"/>
          <w:szCs w:val="28"/>
          <w:highlight w:val="yellow"/>
        </w:rPr>
        <w:t xml:space="preserve"> </w:t>
      </w:r>
      <w:r>
        <w:rPr>
          <w:color w:val="020B22"/>
          <w:sz w:val="28"/>
          <w:szCs w:val="28"/>
        </w:rPr>
        <w:t>- плановое значение, 102,4 -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 «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)- 65,8 - плановое значение, 56,5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 «Доля объема частных инвестиций в основной капитал» -99,2 - плановое значение, 67,0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Показатель 4 «Среднесписочная численность работников, занятых в сфере малого и среднего предпринимательства, включая индивидуальных предпринимателей. - 0,207 – плановое значение, 0,173–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sz w:val="28"/>
          <w:szCs w:val="28"/>
        </w:rPr>
        <w:t>Объем частных инвестиций в основной капитал</w:t>
      </w:r>
      <w:r>
        <w:rPr>
          <w:color w:val="020B22"/>
          <w:sz w:val="28"/>
          <w:szCs w:val="28"/>
        </w:rPr>
        <w:t>» – 155,7 – плановое значение, 68,5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1. «Количество субъектов малого и среднего предпринимательства (включая индивидуальных предпринимателей) в расчете на 1 тыс. человек населения – 1,6 плановое значение, 1,9 –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. «</w:t>
      </w: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</w:r>
      <w:r>
        <w:rPr>
          <w:color w:val="020B22"/>
          <w:sz w:val="28"/>
          <w:szCs w:val="28"/>
        </w:rPr>
        <w:t>» – 65,8 плановое значение, 56,5 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3. «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– не менее 25,0 плановое значение ,46,4 -фактическое значение;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4. «Темп роста оборота малых и средних предприятий»- 99,2 плановое значение, 102,4- фактическое значение.</w:t>
      </w:r>
    </w:p>
    <w:p>
      <w:pPr>
        <w:pStyle w:val="Style18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pacing w:val="-4"/>
          <w:sz w:val="28"/>
          <w:szCs w:val="28"/>
        </w:rPr>
        <w:t>Сведения о достижении значений показателей приведены в 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www.donland.ru/documents/10319/" \l "pril3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 к</w:t>
      </w:r>
      <w:r>
        <w:rPr>
          <w:color w:val="020B22"/>
          <w:sz w:val="28"/>
          <w:szCs w:val="28"/>
        </w:rPr>
        <w:t xml:space="preserve"> отчету о реализации муниципальной программы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Результаты оценки</w:t>
      </w:r>
      <w:r>
        <w:rPr>
          <w:rFonts w:cs="Times New Roman" w:ascii="Times New Roman" w:hAnsi="Times New Roman"/>
          <w:color w:val="020B22"/>
          <w:sz w:val="19"/>
          <w:szCs w:val="19"/>
        </w:rPr>
        <w:br/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. Степень достижения целевых показателей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, подпрограмм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 равна 1,03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 равна 0,86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3 равна 0,68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4 равна 0,84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.1. равна 0,44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1. равна 1,19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2. равна 0,86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3. равна 1,86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4. равна 1,03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составляет 1,0 (9/9)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4/4), что характеризует высокий уровень эффективности реализации муниципальной программы по степени 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 Степень реализации основных мероприятий, финансируемых за счет средств местного бюджета, областного бюджета и безвозмездных поступлений, оценивается как доля мероприятий, выполненных не полном объеме. Степень реализации основных мероприятий составляет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за счет средств местного бюджета, областного бюджета и безвозмездных поступлений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1,0 тыс. рублей / 1,0 тыс. рублей = 1,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ис =   1,0/1,0 = 1,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эффективность реализации программы признается низ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пр = 1,0*0,5 + 1,0*0,3+1,0*0,2 =1,0</w:t>
      </w:r>
    </w:p>
    <w:p>
      <w:pPr>
        <w:pStyle w:val="Default"/>
        <w:jc w:val="center"/>
        <w:rPr/>
      </w:pPr>
      <w:r>
        <w:rPr>
          <w:sz w:val="28"/>
          <w:szCs w:val="28"/>
        </w:rPr>
        <w:t>Уровень реализации муниципальной программы является высоки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36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Экономическое развитие и инновационная экономика» запланирована до 2030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в 2022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овационная экономика»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 подпрограмм, а также контрольных событий муниципальной программы за 2022 г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1794"/>
        <w:gridCol w:w="1266"/>
        <w:gridCol w:w="1143"/>
        <w:gridCol w:w="1276"/>
        <w:gridCol w:w="101"/>
        <w:gridCol w:w="1175"/>
        <w:gridCol w:w="2693"/>
        <w:gridCol w:w="1559"/>
        <w:gridCol w:w="657"/>
        <w:gridCol w:w="477"/>
      </w:tblGrid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ыш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Осуществление работы поселения по инвестициям при главе Администрации Камышевского сельского посел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п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и мониторинг инвестиционных про</w:t>
              <w:softHyphen/>
              <w:t>ектов, имеющих социально-эконо</w:t>
              <w:softHyphen/>
              <w:t xml:space="preserve">мическое значение для развития Камышевского сельского поселения;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2022 году объем частных инвестиций в основной капитал составил 68,5 млн. рублей. Но, в то же время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 конкурсной основе инвестиционные контракты, договора с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тенциальными инвесторами не заключал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онны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с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вы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оров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семинары с участием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еспечение участия Камышевского сельского поселения в выставочно-ярмарочных мероприятиях, форумах, конференциях, проводимых при поддержке органов исполнительной власт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а ярмарка выходного дня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Развитие субъектов малого и среднего предпринимательст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22" w:right="-5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1. 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востные материалы размещались на сайте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 xml:space="preserve">Камышевского сельского посел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kamishevskoesp 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ind w:left="34" w:right="-113" w:firstLine="26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организованы встречи для предпринимателей Камышевского сельского поселения на базе районной администрации, рассматривалис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блемы и перспективы развития малого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3. Мероприятия в сфере средств массовой информации и коммуник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повышение информационной доступности предпринимательской среды региона, открытость информации о государственных мерах поддержки и развития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Увеличение субъектов малого предпринимательства в сфере розничной торговли Камышевского сельского поселения. Распространение памяток начинающих предпринимател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5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Возможность обращения субъектов о возникших проблемах к главе поселения, публикация актуальной информации на сайте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6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действие развитию и расширению сферы деятельност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конкурентоспособности субъектов малого и среднего предпринимательства; формирование благоприятных условий для их выхода на внешние рынки; оказание помощи начинающим предпринимателям, создание новых субъектов мало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 xml:space="preserve">Низкие темпы роста создания новых предприятий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2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0348" w:leader="none"/>
        </w:tabs>
        <w:ind w:left="6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1"/>
        <w:gridCol w:w="1843"/>
        <w:gridCol w:w="2410"/>
        <w:gridCol w:w="3543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й сводной бюджетной роспись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3544"/>
        <w:gridCol w:w="1843"/>
        <w:gridCol w:w="2410"/>
        <w:gridCol w:w="3543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Камышевское сельское поселение</w:t>
            </w: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ой для инвестиций среды на территории Камышевского сельского поселен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их и организационных механизмов привлечения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1.2. 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рганизация и проведение конференций, семинаров, «круглых столов» по вопросам развития малого и среднего предпринимательств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3. Мероприятия в сфере средств массовой информации и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4.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5. 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6. Содействие развитию и расширению сферы деятельности Камыш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отчету о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2 год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869"/>
        <w:gridCol w:w="1418"/>
        <w:gridCol w:w="2104"/>
        <w:gridCol w:w="1550"/>
        <w:gridCol w:w="1524"/>
        <w:gridCol w:w="17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(индикатора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Темп роста оборота малых и средних пред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объема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казатель 4. Среднесписочная численность работников, занятых в сфере малого и среднего предприниматель</w:t>
              <w:softHyphen/>
              <w:t>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бъем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Подпрограмма 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6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убъекто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лого и среднего предприниматель</w:t>
              <w:softHyphen/>
              <w:t>ства, включая индивидуальных предпринимателей в расчете на 1 тыс. человек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амышевского сельского поселения </w:t>
        <w:tab/>
        <w:tab/>
        <w:tab/>
        <w:tab/>
        <w:tab/>
        <w:tab/>
        <w:tab/>
        <w:tab/>
        <w:t>С.А.Богдан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99214</dc:creator>
  <dc:description/>
  <dc:language>en-US</dc:language>
  <cp:lastModifiedBy>user</cp:lastModifiedBy>
  <cp:lastPrinted>2023-04-06T11:27:00Z</cp:lastPrinted>
  <dcterms:modified xsi:type="dcterms:W3CDTF">2023-04-11T08:33:00Z</dcterms:modified>
  <cp:revision>2</cp:revision>
  <dc:subject/>
  <dc:title>ГЛАВА АДМИНИСТРАЦИИ</dc:title>
</cp:coreProperties>
</file>