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bCs/>
          <w:caps/>
          <w:sz w:val="32"/>
          <w:lang w:eastAsia="ru-RU"/>
        </w:rPr>
      </w:pPr>
      <w:r>
        <w:rPr>
          <w:b/>
          <w:bCs/>
          <w:caps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3"/>
        <w:rPr>
          <w:b/>
          <w:b/>
          <w:caps/>
          <w:sz w:val="32"/>
          <w:lang w:eastAsia="ru-RU"/>
        </w:rPr>
      </w:pPr>
      <w:r>
        <w:rPr>
          <w:b/>
          <w:caps/>
          <w:sz w:val="32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муниципального образования</w:t>
      </w:r>
      <w:r>
        <w:rPr>
          <w:caps/>
          <w:sz w:val="36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caps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Зимовниковского</w:t>
      </w:r>
      <w:r>
        <w:rPr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района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2023 год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имовниковского района</w:t>
      </w:r>
    </w:p>
    <w:p>
      <w:pPr>
        <w:pStyle w:val="Normal"/>
        <w:spacing w:lineRule="auto" w:line="2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22, че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1"/>
        <w:gridCol w:w="992"/>
        <w:gridCol w:w="992"/>
        <w:gridCol w:w="851"/>
        <w:gridCol w:w="851"/>
        <w:gridCol w:w="852"/>
        <w:gridCol w:w="156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р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п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7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21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уденновский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СП «Зимов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Камышев ул. 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ябущенко Алекс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ира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рка Андр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460х. Погорелов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90-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ПКЗ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нёв Владислав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овское отделение 5221 Юго-Западного банка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мыш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мышевского сельского поселения от 12.10.2021 № 5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О назначении на должность главы администрации Камыше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04, 8-909-414-08-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65, х.Камышев ул.Мира д.5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енко Татьяна Вита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енко Татьяна Вита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Камышевского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линный», заместитель главного бухгалт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064157844</w:t>
            </w:r>
            <w:r>
              <w:rPr>
                <w:sz w:val="24"/>
                <w:szCs w:val="24"/>
                <w:lang w:val="en-US"/>
              </w:rPr>
              <w:t>,396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5, х. Камышев ул. Мира д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 Камышев ул. 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служивающих работников (чел.) –</w:t>
      </w:r>
      <w:r>
        <w:rPr/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-пор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Администрации Камыш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https://kamishevskoesp.ru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</w:t>
      </w:r>
      <w:r>
        <w:rPr>
          <w:i w:val="false"/>
          <w:sz w:val="28"/>
          <w:szCs w:val="28"/>
        </w:rPr>
        <w:t>. Знаменательные даты муниципального образования  НЕТ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uppressAutoHyphens w:val="false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Действующие национальные диаспоры (общины)</w:t>
      </w:r>
    </w:p>
    <w:tbl>
      <w:tblPr>
        <w:tblW w:w="106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7"/>
        <w:gridCol w:w="2016"/>
        <w:gridCol w:w="2559"/>
        <w:gridCol w:w="2305"/>
        <w:gridCol w:w="1335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8"/>
              <w:ind w:left="3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   диаспоры(общины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уководителя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еформального лидера 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 ул.Новая д.2 кв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14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алилов Абдулжалил Амаркадиевич 14.04.1961 г.р.среднее профессион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т.Откормочный  896141306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ултанов Али Абдулвагано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3 г.р.сред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.Крылова 8 кв 4  892814443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 Бегали Русаддинович 06.03.1966 г.р.среднее общ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val="en-US" w:eastAsia="ru-RU"/>
        </w:rPr>
        <w:t>XVII</w:t>
      </w:r>
      <w:r>
        <w:rPr>
          <w:sz w:val="28"/>
          <w:lang w:eastAsia="ru-RU"/>
        </w:rPr>
        <w:t xml:space="preserve">. </w:t>
      </w:r>
      <w:r>
        <w:rPr/>
        <w:t>Сведения о местах захоронения(кладбищах)</w:t>
      </w:r>
    </w:p>
    <w:tbl>
      <w:tblPr>
        <w:tblW w:w="107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0"/>
        <w:gridCol w:w="4890"/>
        <w:gridCol w:w="1545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а захорон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территории места захоронения(кладбищ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lang w:eastAsia="ru-RU"/>
              </w:rPr>
            </w:pPr>
            <w:r>
              <w:rPr>
                <w:b/>
                <w:lang w:eastAsia="ru-RU"/>
              </w:rPr>
              <w:t>захоронений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Камыше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9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418"/>
        <w:gridCol w:w="1843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риворотова Светлана Петро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мышев           ул. Рыб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54-24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урбатова Татьяна Гарие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   ул. Рыбалко д.2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427-82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Гречко Ирина Александров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7.1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ул.Центральная д.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евченко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Продавец-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9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овикова Галина Га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ул.Нов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26-39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аев Кушали Бин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мышев         ул.  Кольцевая д.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денновский»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59-27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Щербин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Брянский ул.Брянская д.20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Бр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80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сти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ылов ул.Кры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денновский»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Кры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39-15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ский отдел МУК МЦБ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- главы Камышевского сельского 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70-27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Журбенко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горелов        ул. Мирад.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мышевского сельского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15-78-44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Викто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Стадионная д.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седатель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14-42-8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evskoesp.ru/" TargetMode="External"/><Relationship Id="rId3" Type="http://schemas.openxmlformats.org/officeDocument/2006/relationships/hyperlink" Target="http://www.kamishevskoe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User</dc:creator>
  <dc:description/>
  <cp:keywords/>
  <dc:language>en-US</dc:language>
  <cp:lastModifiedBy>Delo</cp:lastModifiedBy>
  <cp:lastPrinted>2023-01-17T14:53:00Z</cp:lastPrinted>
  <dcterms:modified xsi:type="dcterms:W3CDTF">2023-01-19T05:53:00Z</dcterms:modified>
  <cp:revision>10</cp:revision>
  <dc:subject/>
  <dc:title>                                     </dc:title>
</cp:coreProperties>
</file>