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5.04.2023 г.</w:t>
      </w:r>
      <w:r>
        <w:rPr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№ 57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8 «Об утверждении муниципальной программы «Обеспечение жилищно -коммунальными услугами населения </w:t>
            </w:r>
          </w:p>
          <w:p>
            <w:pPr>
              <w:pStyle w:val="Style19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мышевского сельского поселения»»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9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4.2023 г. № 57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В приложение № 1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1.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3396"/>
        <w:gridCol w:w="1418"/>
        <w:gridCol w:w="2779"/>
        <w:gridCol w:w="2182"/>
        <w:gridCol w:w="5272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мышевского сельского поселения</w:t>
            </w:r>
          </w:p>
        </w:tc>
        <w:tc>
          <w:tcPr>
            <w:tcW w:w="637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– 34168,8 тыс. рублей, в том числе: 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,1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,9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 тыс. рублей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 рублей;</w:t>
            </w:r>
            <w:r>
              <w:rPr>
                <w:sz w:val="28"/>
                <w:szCs w:val="24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18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46"/>
              <w:jc w:val="both"/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1.2. Подраздел «Ресурсное обеспечение подпрограммы 2» раздела «Паспорт подпрограммы «Благоустройство территории Камышевского сельского поселения»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ab/>
              <w:tab/>
            </w:r>
          </w:p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7302"/>
            </w:tblGrid>
            <w:tr>
              <w:trPr>
                <w:trHeight w:val="2869" w:hRule="atLeast"/>
              </w:trPr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сурсное обеспечение подпрограммы 2</w:t>
                  </w:r>
                </w:p>
              </w:tc>
              <w:tc>
                <w:tcPr>
                  <w:tcW w:w="73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ём финансирования подпрограммы на 2019-2030 годы составляет 33721,2 тыс. рублей, в том числе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19 году    -</w:t>
                    <w:tab/>
                    <w:t>198,9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0 году    -</w:t>
                    <w:tab/>
                    <w:t>468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1 году    -</w:t>
                    <w:tab/>
                    <w:t>986,2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2 году    -</w:t>
                    <w:tab/>
                    <w:t>21530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3 году    -</w:t>
                    <w:tab/>
                    <w:t>9059,8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4 году    -</w:t>
                    <w:tab/>
                    <w:t>231,3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025 году    -</w:t>
                    <w:tab/>
                    <w:t>240,6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7 году    -</w:t>
                    <w:tab/>
                    <w:t>201,1 тыс. рублей;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8 году    -</w:t>
                    <w:tab/>
                    <w:t>201,1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ab/>
                    <w:t>2029 году    -</w:t>
                    <w:tab/>
                    <w:t>201,1 тыс. рублей;</w:t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   -</w:t>
                    <w:tab/>
                    <w:t>201,1 тыс. рублей;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>2. Таблицы № 3; № 4 изложить в следующей редакции:</w:t>
            </w:r>
          </w:p>
        </w:tc>
        <w:tc>
          <w:tcPr>
            <w:tcW w:w="527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ind w:right="-456" w:hanging="0"/>
        <w:jc w:val="right"/>
        <w:rPr/>
      </w:pPr>
      <w:r>
        <w:rPr>
          <w:sz w:val="28"/>
          <w:szCs w:val="28"/>
        </w:rPr>
        <w:t>«Таблица № 3</w:t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jc w:val="center"/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83"/>
        <w:gridCol w:w="708"/>
        <w:gridCol w:w="567"/>
        <w:gridCol w:w="709"/>
        <w:gridCol w:w="1134"/>
        <w:gridCol w:w="567"/>
        <w:gridCol w:w="992"/>
        <w:gridCol w:w="709"/>
        <w:gridCol w:w="709"/>
        <w:gridCol w:w="709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303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</w:rPr>
              <w:t>ОМ 1.2. «Строительство, реконструкция и капитальный ремонт объектов газификации, включая разработку 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bookmarkStart w:id="0" w:name="_Hlk96608277"/>
            <w:r>
              <w:rPr>
                <w:rFonts w:eastAsia="Calibri"/>
              </w:rPr>
              <w:t>ОМ 1.3. «Изготовление схем газоснабжения населенных пунктов Камышевского сельского поселения с прохождением экспертизы промышленной безопасности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00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3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4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5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9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22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1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1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88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71" w:hanging="0"/>
        <w:jc w:val="right"/>
        <w:rPr/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амыше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 xml:space="preserve">населения </w:t>
      </w:r>
      <w:r>
        <w:rPr>
          <w:kern w:val="2"/>
          <w:sz w:val="28"/>
          <w:szCs w:val="28"/>
        </w:rPr>
        <w:t>Камы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3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0"/>
        <w:gridCol w:w="1770"/>
        <w:gridCol w:w="1023"/>
        <w:gridCol w:w="855"/>
        <w:gridCol w:w="940"/>
        <w:gridCol w:w="689"/>
        <w:gridCol w:w="1020"/>
        <w:gridCol w:w="855"/>
        <w:gridCol w:w="854"/>
        <w:gridCol w:w="940"/>
        <w:gridCol w:w="939"/>
        <w:gridCol w:w="855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программа «Обеспечение качественными жилищно- коммунальными услугами населения Камыше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одпрограмма 1 «</w:t>
            </w:r>
            <w:r>
              <w:rPr>
                <w:color w:val="000000"/>
              </w:rPr>
              <w:t>Создание условий для обеспечения качественными коммунальными услугами населения Камышевского сельского поселения</w:t>
            </w:r>
            <w:r>
              <w:rPr>
                <w:color w:val="000000"/>
                <w:spacing w:val="-1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территории Камыше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37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5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</w:tr>
      <w:tr>
        <w:trPr>
          <w:trHeight w:val="5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-12"/>
                <w:lang w:eastAsia="zh-CN"/>
              </w:rPr>
              <w:t>337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5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pacing w:val="-8"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               С.А. Богданова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20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0:00Z</dcterms:created>
  <dc:creator>1</dc:creator>
  <dc:description/>
  <cp:keywords/>
  <dc:language>en-US</dc:language>
  <cp:lastModifiedBy>User</cp:lastModifiedBy>
  <cp:lastPrinted>2023-04-26T14:42:00Z</cp:lastPrinted>
  <dcterms:modified xsi:type="dcterms:W3CDTF">2023-04-26T11:42:00Z</dcterms:modified>
  <cp:revision>66</cp:revision>
  <dc:subject/>
  <dc:title>АДМИНИСТРАЦИЯ РОСТОВСКОЙ ОБЛАСТИ</dc:title>
</cp:coreProperties>
</file>