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5 апрел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23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23 «Об утверждении Плана реализации муниципальной программы «Управление муниципальным имуществом» на 2023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25.04.2023 г. №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2 № 123 «Об утверждении Плана реализации муниципальной программы Камышевского сельского поселения «Управление муниципальным имуществом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2 г. № 12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3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предпаводков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4-26T15:00:00Z</cp:lastPrinted>
  <dcterms:modified xsi:type="dcterms:W3CDTF">2023-04-26T12:01:00Z</dcterms:modified>
  <cp:revision>34</cp:revision>
  <dc:subject/>
  <dc:title>(проект Распоряжения Главы администрации Чертковского района по закупке до 60 тыс</dc:title>
</cp:coreProperties>
</file>