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673735" cy="1163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имовниковский район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е образование «Камыш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eastAsia="ar-SA"/>
        </w:rPr>
        <w:t>Администрация Камыш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/>
        <w:t xml:space="preserve">                            </w:t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3379"/>
        <w:gridCol w:w="3379"/>
      </w:tblGrid>
      <w:tr>
        <w:trPr/>
        <w:tc>
          <w:tcPr>
            <w:tcW w:w="2845" w:type="dxa"/>
            <w:tcBorders/>
          </w:tcPr>
          <w:p>
            <w:pPr>
              <w:pStyle w:val="Normal"/>
              <w:ind w:left="-114" w:right="-23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апреля 2023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амыше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359"/>
      </w:tblGrid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внесении изменения в распоряжение Администрации Камышевского сельского поселения от 30.12.2022 № 121 «Об утверждении плана реал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 Камышевского сельского поселения «Муниципальная политика» на 2023 год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426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Камышевского сельского поселения от 15.10.2018 № 102 «Об утверждении порядка разработки, реализации и оценки эффективности муниципальных программ Камышевского сельского поселения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распоряжению Администрации Камышевского сельского поселения от 30.12.2022 № 121 «Об утверждении плана реализации муниципальной программы Камышевского сельского поселения «Муниципальная политика» на 2023 год» изменения согласно приложению к настоящему распоряжению.          </w:t>
      </w:r>
    </w:p>
    <w:p>
      <w:pPr>
        <w:pStyle w:val="Heading5"/>
        <w:tabs>
          <w:tab w:val="clear" w:pos="708"/>
          <w:tab w:val="left" w:pos="900" w:leader="none"/>
        </w:tabs>
        <w:spacing w:before="0" w:after="0"/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lang w:val="ru-RU"/>
        </w:rPr>
        <w:tab/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2.  Контроль за исполнением данного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распоряжения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right="-31"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                                                                                    Камышевского сельского поселения                                           С.А. Богд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851" w:top="907" w:footer="851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spacing w:before="0" w:after="230"/>
        <w:ind w:left="426" w:right="-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25.04.2023 г. № 32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менения, 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симые в распоряжения Администрации Камышевского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2.2022 № 121 </w:t>
      </w:r>
      <w:r>
        <w:rPr>
          <w:sz w:val="28"/>
          <w:szCs w:val="28"/>
        </w:rPr>
        <w:t>«Об утверждении плана реализации муниципальной программы Камышевского сельского поселения «Муниципальная политика» на 2023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center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color w:val="BFBFBF"/>
          <w:sz w:val="28"/>
          <w:szCs w:val="28"/>
        </w:rPr>
      </w:pPr>
      <w:r>
        <w:rPr>
          <w:color w:val="BFBFBF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rPr>
          <w:sz w:val="28"/>
          <w:szCs w:val="28"/>
        </w:rPr>
      </w:pPr>
      <w:r>
        <w:rPr>
          <w:sz w:val="28"/>
          <w:szCs w:val="28"/>
        </w:rPr>
        <w:t>Приложение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>Камышев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990" w:leader="none"/>
        </w:tabs>
        <w:autoSpaceDE w:val="false"/>
        <w:ind w:right="-53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30.12.2022 г. № 121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ации муниципальной программы Камыш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униципальная политика»,</w:t>
      </w:r>
      <w:r>
        <w:rPr>
          <w:rFonts w:eastAsia="Calibri"/>
          <w:kern w:val="2"/>
          <w:sz w:val="28"/>
          <w:szCs w:val="28"/>
          <w:lang w:eastAsia="en-US"/>
        </w:rPr>
        <w:t xml:space="preserve"> утвержденной постановлением </w:t>
      </w:r>
      <w:r>
        <w:rPr>
          <w:sz w:val="28"/>
          <w:szCs w:val="28"/>
        </w:rPr>
        <w:t>Администрации 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13.12.2018 № 113,</w:t>
      </w:r>
      <w:r>
        <w:rPr>
          <w:sz w:val="28"/>
          <w:szCs w:val="28"/>
        </w:rPr>
        <w:t xml:space="preserve"> на 2023 год</w:t>
      </w:r>
    </w:p>
    <w:tbl>
      <w:tblPr>
        <w:tblW w:w="14757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4"/>
        <w:gridCol w:w="2551"/>
        <w:gridCol w:w="2127"/>
        <w:gridCol w:w="2268"/>
        <w:gridCol w:w="1417"/>
        <w:gridCol w:w="851"/>
        <w:gridCol w:w="1559"/>
        <w:gridCol w:w="1417"/>
        <w:gridCol w:w="993"/>
        <w:gridCol w:w="850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результат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.)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4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Подпрограмма 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муниципального управления и муниципальной службы в Камышевском сельском поселении, профессиональное развитие лиц, занятых в системе местного самоуправления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1.  проведение ежеквартального мониторинга состояния муниципальной службы в Админист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мыш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учение оперативной информации о количественном и качественном составе муниципальных служащих, а также показателях развития муниципальной служб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2. обеспечение открытости и доступности информации о муниципальной службе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ткрытости и доступности информации о муниципальной службе, об имеющихся в Администрации вакантных должностя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>Основное мероприятие 1.3. развитие территориального общественного самоуправ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активности и инициативности жителей муниципалитета. Усиление роли ТОС в решении вопросов местного значения. Целенаправленное и качественное решение проблем, актуальных для жителей муниципальных образова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>
                <w:spacing w:val="-10"/>
                <w:kern w:val="2"/>
              </w:rPr>
              <w:t xml:space="preserve">Основное мероприятие 1.4. применение современных кадровых технологий при приеме на муниципальную службу и ее прохождении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 xml:space="preserve">применение кадровой службой Администрации современных кадровых технологий при поступлении на муниципальную службу и ее прохождени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1.5.  выплата государственной пенсии за выслугу лет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выполнение в полном объеме социальных гарантий государства для отдельной категории гражда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 xml:space="preserve">Основное мероприятие 1.6. обеспечение профессионального развития муниципальных служащих и иных лиц, занятых в системе местного самоуправления Камышевского сельского поселения 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уровня профессионального развития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/>
            </w:pPr>
            <w:r>
              <w:rPr/>
              <w:t>Основное мероприятие 1.7. проведение обязательных предварительных и периодических медицинских осмотров (обследований) муниципальных служащих и иных лиц, занятых в системе местного самоуправления Камышевского сельского поселения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/>
              <w:t>Подпрограмма 2.  «Реализация муниципальной информационной политики»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ыше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jc w:val="both"/>
              <w:rPr>
                <w:spacing w:val="-10"/>
                <w:kern w:val="2"/>
              </w:rPr>
            </w:pPr>
            <w:r>
              <w:rPr>
                <w:color w:val="000000"/>
              </w:rPr>
              <w:t xml:space="preserve">Основное мероприятие 2.1. официальная публикация НПА в информационном бюллетени «Муниципальный вестник Камышевского сельского поселения», являющейся официальным публикатором правовых актов Камышевского сельского поселения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соблюдение норм федерального и областного законодательства, регулирующего вопросы опубликования правовых актов в газете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2. организация официального размещения (опубликования) НПА Камышевского сельского поселения и иной правовой информации на официальном портале правой информации Администрации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amishevskoes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 в информационно-телекоммуникационной сети «Интерн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both"/>
              <w:rPr/>
            </w:pPr>
            <w:r>
              <w:rPr/>
              <w:t>Главный специалист по правовой, архивной работе, регистрационному уч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kern w:val="2"/>
              </w:rPr>
              <w:t xml:space="preserve">соблюдение норм федерального и областного законодательства, регулирующего вопросы опубликования правовых ак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32"/>
              <w:jc w:val="center"/>
              <w:rPr/>
            </w:pPr>
            <w:r>
              <w:rPr/>
              <w:t>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42"/>
        <w:rPr/>
      </w:pPr>
      <w:r>
        <w:rPr>
          <w:sz w:val="28"/>
          <w:szCs w:val="28"/>
        </w:rPr>
        <w:t>Глава Администрации Камышевского сельского поселения                                                            С.А. Богданова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358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374"/>
      <w:jc w:val="both"/>
    </w:pPr>
    <w:rPr>
      <w:sz w:val="27"/>
      <w:szCs w:val="2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4">
    <w:name w:val="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7:00Z</dcterms:created>
  <dc:creator>Покателов</dc:creator>
  <dc:description/>
  <cp:keywords/>
  <dc:language>en-US</dc:language>
  <cp:lastModifiedBy>User</cp:lastModifiedBy>
  <cp:lastPrinted>2023-04-26T14:45:00Z</cp:lastPrinted>
  <dcterms:modified xsi:type="dcterms:W3CDTF">2023-04-26T11:45:00Z</dcterms:modified>
  <cp:revision>33</cp:revision>
  <dc:subject/>
  <dc:title>(проект Распоряжения Главы администрации Чертковского района по закупке до 60 тыс</dc:title>
</cp:coreProperties>
</file>