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23 г.                                  № 42                                        х. Камышев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01"/>
      </w:tblGrid>
      <w:tr>
        <w:trPr/>
        <w:tc>
          <w:tcPr>
            <w:tcW w:w="4910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Экономическое развитие и инновационная экономи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23 го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ind w:left="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Камышевского сельского поселения «Экономическое развитие и инновационная экономика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3 года» согласно приложению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главного специалиста по экономике Орёл Н.Н.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Камышевского сельского поселения                                             С.А. Богданова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лавный специалист по экономике</w:t>
      </w:r>
    </w:p>
    <w:p>
      <w:pPr>
        <w:pStyle w:val="Normal"/>
        <w:tabs>
          <w:tab w:val="clear" w:pos="720"/>
          <w:tab w:val="left" w:pos="10348" w:leader="none"/>
        </w:tabs>
        <w:ind w:left="42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5.07.2023 г. № 42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 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номическое развитие и инновационная экономика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3 года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268"/>
        <w:gridCol w:w="2126"/>
        <w:gridCol w:w="1418"/>
        <w:gridCol w:w="1559"/>
        <w:gridCol w:w="1418"/>
        <w:gridCol w:w="1273"/>
        <w:gridCol w:w="1136"/>
        <w:gridCol w:w="992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Создание благоприятных условий для привлечения инвестиций в Камыш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ное мероприятие: Создание благоприятной для инвестиций административной среды на территории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уществление работы поселения  по инвестициям при главе Администрации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со</w:t>
              <w:softHyphen/>
              <w:t>провождения и мониторинг инве</w:t>
              <w:softHyphen/>
              <w:t>стиционных про</w:t>
              <w:softHyphen/>
              <w:t>ектов, имеющих социально-эконо</w:t>
              <w:softHyphen/>
              <w:t>мическое значение для развития Кам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соглаше</w:t>
              <w:softHyphen/>
              <w:t xml:space="preserve">ний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формирование экономических и организационных механизмов привлечения инвест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инвестиционной привлекательности Камышев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выставочно-ярмарочных мероприятиях, конгрессах, форумах, конференциях проводимых при поддержке органов исполнительной власти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участия Камышевского сельского поселения  в выставочно-ярмарочных мероприятиях, форумах, конференциях,  проводимых при поддержке органов исполнительной вла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 субъектов малого и среднего предпринимательства в  Камыше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ференций, семинаров, «круглых столов» 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 Мероприятия в сфере средств массовой информации и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тельства; продвижение продукции донских производителей на региональные и межрегиональные рынки,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роведение мероприятий, направленных на вовлечение молодежи в предпринимательскую деятельность. Создание и обеспечение информационного поля, для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-                 Орёл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влечение внимания молодых людей к предпринимательской деятельности; повышение уровня знаний молодых людей о ведении собственного дела, повышение грамотности в вопросах ведения бизнеса; развитие предпринимательской инициативы; рост числа начинающих предпринимателей; содействие развитию стартующ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  <w:r>
              <w:rPr>
                <w:color w:val="000000"/>
                <w:spacing w:val="-2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Создание и обеспечение функционирования региональных информационных систем, а также обработка вызовов всех видов мультимедийных сообщений по вопросам развития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ный  специалист по экономике)  -                 Орёл 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расширение информа</w:t>
              <w:softHyphen/>
              <w:t>ционного поля для субъектов малого и среднего предприни</w:t>
              <w:softHyphen/>
              <w:t>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действие развитию и расширению сферы деятельности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ный  специалист по экономике)  -                 Орёл 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повышение</w:t>
            </w:r>
          </w:p>
          <w:p>
            <w:pPr>
              <w:pStyle w:val="Normal"/>
              <w:widowControl w:val="false"/>
              <w:spacing w:lineRule="exact" w:line="250"/>
              <w:ind w:left="60" w:hanging="0"/>
              <w:jc w:val="both"/>
              <w:rPr>
                <w:rFonts w:ascii="Times New Roman" w:hAnsi="Times New Roman" w:cs="Times New Roman"/>
                <w:color w:val="000000"/>
                <w:spacing w:val="1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конкурентоспособности субъектов малого и среднего предприни</w:t>
              <w:softHyphen/>
              <w:t>мательства; формирование благоприятных условий для их выхода на внешние рын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bidi="ru-RU"/>
              </w:rPr>
              <w:t>оказание помощи начинающим пред</w:t>
              <w:softHyphen/>
              <w:t>принимателям, создание новых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   -                 Орёл 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ведение информации до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по экономике)     -                 Орёл 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tabs>
          <w:tab w:val="clear" w:pos="720"/>
          <w:tab w:val="left" w:pos="1034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 Камышевского сельского поселения                                                                   С.А. Богданова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425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600"/>
      <w:ind w:hanging="280"/>
      <w:jc w:val="center"/>
    </w:pPr>
    <w:rPr>
      <w:rFonts w:ascii="Times New Roman" w:hAnsi="Times New Roman" w:cs="Times New Roman"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2:00Z</dcterms:created>
  <dc:creator>99214</dc:creator>
  <dc:description/>
  <cp:keywords/>
  <dc:language>en-US</dc:language>
  <cp:lastModifiedBy>User</cp:lastModifiedBy>
  <cp:lastPrinted>2023-07-07T09:27:00Z</cp:lastPrinted>
  <dcterms:modified xsi:type="dcterms:W3CDTF">2023-07-07T06:27:00Z</dcterms:modified>
  <cp:revision>13</cp:revision>
  <dc:subject/>
  <dc:title>ГЛАВА АДМИНИСТРАЦИИ</dc:title>
</cp:coreProperties>
</file>