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07.20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Камышевского сельского поселения «Управление муниципальным имуществом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 реализации муниципальной программы «Управление муниципальным имуществом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 согласно приложению.          </w:t>
      </w:r>
    </w:p>
    <w:p>
      <w:pPr>
        <w:pStyle w:val="Heading5"/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5.07.2023 г. № 4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2126"/>
        <w:gridCol w:w="1985"/>
        <w:gridCol w:w="1417"/>
        <w:gridCol w:w="1418"/>
        <w:gridCol w:w="1134"/>
        <w:gridCol w:w="1417"/>
        <w:gridCol w:w="851"/>
        <w:gridCol w:w="99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б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ind w:left="52" w:hanging="32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чет об оценке рыночной стоимости земельных участков, расположенного по адресу: Ростовская обл., Зимовниковский район, Камышевское СП х. Камышев, х. Крылов кад. номер   61:13:0600012:264,</w:t>
            </w:r>
          </w:p>
          <w:p>
            <w:pPr>
              <w:pStyle w:val="Normal"/>
              <w:ind w:left="-74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61:13:0600012:261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:13:0600012:263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:13:0600012:266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репление на местности части характерных точек границ (десять точек) земельного участка с кадастровым номером: 61:13:0600012:12, в соответствии с кадастровой выпиской о земельном участк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Обеспечение безопасности гидротехнических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конструкция и ликвидация потенциально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2. Изготовление страховых полисов на гидротехнические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лисов на обязательное страхование ответственности владельцев опасных производ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09:48:00Z</cp:lastPrinted>
  <dcterms:modified xsi:type="dcterms:W3CDTF">2023-07-07T06:50:00Z</dcterms:modified>
  <cp:revision>31</cp:revision>
  <dc:subject/>
  <dc:title>(проект Распоряжения Главы администрации Чертковского района по закупке до 60 тыс</dc:title>
</cp:coreProperties>
</file>