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t xml:space="preserve">ПРОЕКТ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июля 2023 года                                № 44                                        х. Камыше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     утверждении отчета об исполнении плана      реализации муниципальной 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общественного   порядка    и   </w:t>
            </w:r>
            <w:r>
              <w:rPr>
                <w:sz w:val="28"/>
                <w:szCs w:val="28"/>
              </w:rPr>
              <w:t xml:space="preserve">профилактика правонарушений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Обеспечение общественного порядка и профилактика правонарушен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» согласно приложению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  поселения                                          С.А. Богд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right="-598" w:hanging="0"/>
        <w:jc w:val="righ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ind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ind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ind w:left="6372"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т 05.07.2023 г. №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филактика правонарушен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843"/>
        <w:gridCol w:w="1843"/>
        <w:gridCol w:w="1559"/>
        <w:gridCol w:w="1559"/>
        <w:gridCol w:w="1269"/>
        <w:gridCol w:w="7"/>
        <w:gridCol w:w="1276"/>
        <w:gridCol w:w="7"/>
        <w:gridCol w:w="1269"/>
        <w:gridCol w:w="6"/>
        <w:gridCol w:w="1695"/>
      </w:tblGrid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е контрольного соб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рубл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30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Камыш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в Администрации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муниципальные должности в Администрации Камышевского сельского поселения (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Администрации Камышевского сельского поселения и  их проектов,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Администрации Камышевского сельского поселения и их проектах 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5. 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нормативных правовых актов Администрации Камышевского сельского поселения в соответствии с федеральным законодательством, устранение имеющих в них пробелов и противоречий 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терроризма и экстремизма, гармонизация межнациональных отношен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. И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истовок и доведение информации до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1. Проведение мониторинга наркоситуации и работы по организации профилактики наркомании в Камыш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  Камыш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3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                                                          С.А. Богданов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72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rFonts w:eastAsia="Calibri"/>
      <w:i w:val="false"/>
      <w:iCs w:val="false"/>
      <w:sz w:val="26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Покателов</dc:creator>
  <dc:description/>
  <cp:keywords/>
  <dc:language>en-US</dc:language>
  <cp:lastModifiedBy>User</cp:lastModifiedBy>
  <cp:lastPrinted>2023-07-07T09:57:00Z</cp:lastPrinted>
  <dcterms:modified xsi:type="dcterms:W3CDTF">2023-07-07T06:58:00Z</dcterms:modified>
  <cp:revision>8</cp:revision>
  <dc:subject/>
  <dc:title>(проект Распоряжения Главы администрации Чертковского района по закупке до 60 тыс</dc:title>
</cp:coreProperties>
</file>