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5 июля 2023 года                                  № 45                                       х. Камыш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ами и создание условий для эффективного управления муниципальными финансам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Style25"/>
        <w:ind w:firstLine="426"/>
        <w:rPr/>
      </w:pPr>
      <w:r>
        <w:rPr/>
        <w:t xml:space="preserve">Распоряжение вносит: </w:t>
      </w:r>
    </w:p>
    <w:p>
      <w:pPr>
        <w:pStyle w:val="Style25"/>
        <w:ind w:firstLine="426"/>
        <w:rPr/>
      </w:pPr>
      <w:r>
        <w:rPr/>
        <w:t>Начальник сектора экономики и финансов</w:t>
      </w:r>
    </w:p>
    <w:p>
      <w:pPr>
        <w:pStyle w:val="Style25"/>
        <w:ind w:firstLine="426"/>
        <w:rPr/>
      </w:pPr>
      <w:r>
        <w:rPr/>
        <w:t>Словае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7.2023 г. № 4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417"/>
        <w:gridCol w:w="993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осту доходного потенциала отражена в распоряжении Администрации Камышевского сельского поселения от 16.10.2018 № 42 «Об утверждении Плана мероприятий по росту доходного потенциала Камышевского сельского поселения,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». В результате проведенных мероприятий план по собственным доходам исполнен на 67,0 процентов (план 11053,5 тыс. рублей, факт 7409,5 тыс. рублей), из них налоговые доходы- 38,5 процентов к плану), неналоговые доходы – 362,5 процентов к плану. В сравнении с аналогичным периодом прошлого года наблюдается снижение собственных доходных источников на 30515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Камышевского сельского поселения Зимовниковского района Зимовниковского района сформирован на основе 9 муниципальной программы Камышевского сельского поселения. На реализацию принятых муниципальных программ предусмотрено в 2023 году </w:t>
            </w:r>
            <w:r>
              <w:rPr>
                <w:color w:val="000000"/>
              </w:rPr>
              <w:t>26407,1</w:t>
            </w:r>
            <w:r>
              <w:rPr/>
              <w:t xml:space="preserve"> тыс. рублей. Доля расходов местного бюджета, формируемых в рамках муниципальной программ Камышевского сельского поселения, составила 98,3 процента в общем объеме расходо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 внесение изменений в бюджетный прогноз Камышевского сельского поселения Зимовник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Расходы местного бюджета на 98,3 % сформированы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няты распоряжения Администрации Камышевского сельского поселения:  от 20.01.2023 № 9 «О внесении изменений в План-график размещения заказов на поставку товаров, выполнения работ, оказание услуг для обеспечения муниципальных нужд Администрации Камышевского сельского поселения на 2023 финансовый год и плановый период 2024 и 2025 годов с учетом внесенных изменений на 08.02.2022 года», от 13.03.2023 № 16 «О внесении изменений в сводную бюджетную роспись бюджета  Камышевского сельского поселения Зимовниковского района на 2023 и на плановый период 2024 и 2025 годов и бюджетную роспись главных распорядителей средств бюджета Камышевского сельского поселения Зимовниковского района (главных администраторов источников финансирования дефицита бюджета Камышевского сельского поселения Зимовниковского района) на 2023 и на плановый период 2024 и 2025 годов», от 03.04.2023 № 27 «О внесении изменений в сводную бюджетную роспись бюджета  Камышевского сельского поселения Зимовниковского района на 2023 и на плановый период 2024 и 2025 годов и бюджетную роспись главных распорядителей средств бюджета Камышевского сельского поселения Зимовниковского района (главных администраторов источников финансирования дефицита бюджета Камышевского сельского поселения Зимовниковского района) на 2023 и на плановый период 2024 и 2025 годов»,  от 26.06.2023 № 39 «О разработке прогноза социально-экономического развития Камышевского сельского поселения на 2024-2026 годы»; приняты постановления Администрации Камышевского сельского поселения: от 24.05.2023 № 64 «О внесении изменений в постановление Администрации Камышевского сельского поселения от 29.12.2021 № 140 «Об утверждении Порядка учета бюджетных и денежных обязательств получателей средств местного бюджета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беспечение деятельности аппарата Администрации Камышевского сельского поселения в рамках 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6 месяцев 2023 года заключено 74 муниципальных контракта(договора) на сумму 14154,1 тыс. рублей. фактическое освоение средств составило 6471,5 тыс. рублей или 45,7 %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источников финансирования дефицита бюджета Камышевского сельского поселения Зимовниковского района)», от 30.12.2016 № 127 «О порядке испол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бюджета Камышевского сельского поселения Зимовниковского района по расход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 источникам финансирования дефицита бюджета Камышевского сельского поселения Зимовниковского района и порядке составления и ведения кассового плана</w:t>
            </w:r>
          </w:p>
          <w:p>
            <w:pPr>
              <w:pStyle w:val="Normal"/>
              <w:jc w:val="both"/>
              <w:rPr>
                <w:bCs/>
                <w:spacing w:val="-10"/>
                <w:kern w:val="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а Камышевского сельского поселения Зимовниковского района» и от 01.03.2016 № 27 «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, а также законодательством Российской Федерации о контрактной системе в сфере закупок. Заключено соглашение от </w:t>
            </w:r>
            <w:r>
              <w:rPr>
                <w:color w:val="000000"/>
              </w:rPr>
              <w:t>28.12.2022 № 5</w:t>
            </w:r>
            <w:r>
              <w:rPr/>
              <w:t xml:space="preserve">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Приняты меры по предупреждению, выявлению и пересечению нарушений при планировании и исполнении местного бюдже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5" w:right="-47" w:hanging="0"/>
              <w:jc w:val="both"/>
              <w:rPr/>
            </w:pPr>
            <w:r>
              <w:rPr>
                <w:bCs/>
              </w:rPr>
              <w:t>Контрольное событие про</w:t>
              <w:softHyphen/>
              <w:t>граммы</w:t>
            </w:r>
          </w:p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едставление в Администрацию Камышевского сельского поселения для внесения в по</w:t>
              <w:softHyphen/>
              <w:t>рядке законодательной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>инициативы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Работа над проектом решения  «О бюджете Камышевского сельского поселения Зимовниковского района на 2023 год и на плановый период 2023 и 2024 годов» проводится в соответствии с постановлением Администрации Камышевского сельского поселения от 20.06.2022 № 88 «Об утверждении Порядка и сроков составления проекта местного бюджета на 2023 год и на плановый период 2023 и 2024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</w:rPr>
              <w:t>По состоянию на 01.07.2023 объем муниципального долга Камышевского сельского поселения составил 0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Расходы на обслуживание муниципального долга Камышевского сельского поселения в бюджете 2023 года не планировались, т.к. заемные средства на исполнение расходных обязательств не привлека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-75" w:right="-47" w:hanging="0"/>
              <w:jc w:val="both"/>
              <w:rPr/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3"/>
                <w:rFonts w:cs="Times New Roman" w:ascii="Times New Roman" w:hAnsi="Times New Roman"/>
                <w:bCs/>
              </w:rPr>
              <w:t>Принятие постановления Администрации Камышевского сельского поселения</w:t>
            </w:r>
            <w:r>
              <w:rPr>
                <w:rStyle w:val="212pt13"/>
                <w:b/>
              </w:rPr>
              <w:t xml:space="preserve"> </w:t>
            </w:r>
            <w:r>
              <w:rPr>
                <w:rStyle w:val="212pt13"/>
              </w:rPr>
              <w:t>о</w:t>
            </w:r>
            <w:r>
              <w:rPr>
                <w:rStyle w:val="212pt13"/>
                <w:rFonts w:cs="Times New Roman" w:ascii="Times New Roman" w:hAnsi="Times New Roman"/>
                <w:bCs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Срок исполнения контрольного события не наступ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0:01:00Z</cp:lastPrinted>
  <dcterms:modified xsi:type="dcterms:W3CDTF">2023-07-24T05:51:00Z</dcterms:modified>
  <cp:revision>39</cp:revision>
  <dc:subject/>
  <dc:title>(проект Распоряжения Главы администрации Чертковского района по закупке до 60 тыс</dc:title>
</cp:coreProperties>
</file>