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jc w:val="right"/>
        <w:rPr>
          <w:rFonts w:cs="Calibri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</w:t>
      </w:r>
    </w:p>
    <w:p>
      <w:pPr>
        <w:pStyle w:val="Normal"/>
        <w:suppressAutoHyphens w:val="true"/>
        <w:jc w:val="center"/>
        <w:rPr/>
      </w:pPr>
      <w:r>
        <w:rPr/>
        <w:t xml:space="preserve">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55"/>
        <w:gridCol w:w="3389"/>
      </w:tblGrid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firstLine="42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.07.202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46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426" w:hanging="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 утверждении отчета об исполнении плана реализации муниципальной программы Камышевского сельского поселения «Развитие физической культуры и спорта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3 года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«Развитие физической культуры и спорта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» согласно приложению.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 xml:space="preserve">от 05.07.2023 г. № 46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551"/>
        <w:gridCol w:w="1985"/>
        <w:gridCol w:w="2410"/>
        <w:gridCol w:w="1417"/>
        <w:gridCol w:w="1276"/>
        <w:gridCol w:w="1134"/>
        <w:gridCol w:w="1276"/>
        <w:gridCol w:w="992"/>
        <w:gridCol w:w="127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(должность/ФИО)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 реализации</w:t>
              <w:br/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физической культуры и массового спорта Камыше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1. Обеспечение условий для развития на территории Камышевского сельского поселения физической культуры и массового спорта и организация проведения официальных физкультурных и спортивных мероприят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ые общеобразовательные учрежде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УК СДК «Камыше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ые общеобразовательные учрежде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УК СДК «Камыше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рост числа граждан, принимавших участие в </w:t>
            </w:r>
            <w:r>
              <w:rPr>
                <w:sz w:val="22"/>
                <w:szCs w:val="22"/>
              </w:rPr>
              <w:t>спортив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 «Развитие спортивной инфраструктуры и материально-технической базы в Камышев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 Укрепление материально-технической базы (приобретение спортивного оборудования, инвентаря, спортивных товаров), поставка и установка уличных тренажеров, спортивных комплексов, в том числе составление сметной документации и осуществление технического надзор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увеличение объёма инвентарной базы спортивного инвентаря для качественной организации проведения мероприятий и организации тренировочного проце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ортивного оборудования, инвентаря, спортивных това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С.А. Богд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3-07-07T10:33:00Z</cp:lastPrinted>
  <dcterms:modified xsi:type="dcterms:W3CDTF">2023-07-07T07:34:00Z</dcterms:modified>
  <cp:revision>28</cp:revision>
  <dc:subject/>
  <dc:title>(проект Распоряжения Главы администрации Чертковского района по закупке до 60 тыс</dc:title>
</cp:coreProperties>
</file>