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Охрана окружающей среды в Камышевском сельском поселении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Охрана окружающей среды в Камышевском сельском поселени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05.07.2023 г. № 5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ышевском сельском поселени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1276"/>
        <w:gridCol w:w="1134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Охрана окружающей среды в Камыше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рганизация детско-юношеского экологического движения, участие в Днях защиты от экологической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логическое просвещение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рганизация участия школьников в ежегодных слетах юных экологов и других ежегодных мероприя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чета количества природопользователей осуществляющих выбросы вредных (загрязняющих) веществ в атмосферный возду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нижение количества выброса в атмосферу загрязняющих веществ, улучшение состояния атмосферного возду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были проведены мероприятия экологического просвещения и формирования экологическо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учета объектов размещения отходов производства и потребления и обеспечение населения услугой по сбору и вывозу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учета ликвидированных свалочных очагов (свалок) по отношению к выявлен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одились рейды по осмотру территории, на предмет выявлен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1:34:00Z</cp:lastPrinted>
  <dcterms:modified xsi:type="dcterms:W3CDTF">2023-07-07T08:35:00Z</dcterms:modified>
  <cp:revision>29</cp:revision>
  <dc:subject/>
  <dc:title>(проект Распоряжения Главы администрации Чертковского района по закупке до 60 тыс</dc:title>
</cp:coreProperties>
</file>