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Развитие культуры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3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Развитие культур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          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05.07.2023 г. № 51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1134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 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(краткое описание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е освоены в связи с частичным исполнением основного мероприятия. Полное исполнение основного мероприятия и освоение денежных средств предусмотрено во 2 полугодии 2023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ности зданий учреждений культуры»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мышевского сельского поселен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освоены не в полном объеме в связи с частичным исполнение муниципального задания (срок исполнения 31.12.2023 г.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доступности культурных ценностей для насе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Сохранение памятников истории и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сновного мероприятия и освоение денежных средств предусмотрено во 2 полугодии 2023 год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Сохранение памятников истории и культуры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количество памятников истории и культуры, находящихся в удовлетворительном состоянии, в общем количестве памятников истории и куль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сновного мероприятия и освоение денежных средств предусмотрено во 2 полугодии 2023 год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ения объектов культурного наслед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7-07T11:41:00Z</cp:lastPrinted>
  <dcterms:modified xsi:type="dcterms:W3CDTF">2023-07-07T08:42:00Z</dcterms:modified>
  <cp:revision>29</cp:revision>
  <dc:subject/>
  <dc:title>(проект Распоряжения Главы администрации Чертковского района по закупке до 60 тыс</dc:title>
</cp:coreProperties>
</file>