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3 октября 2023 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чале отопительного сезона 2023-2024 года в Камышевском сельском поселен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 4 ст. 30 Устава Камышевского сельского поселения и в связи с установлением устойчивой температуры возд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2023-2024 года в муниципальных учреждениях и предприятиях Камышевского сельского поселения с 15.10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>Главному специалисту по экономике подготовить кадровое распоряжение о приёме оператора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397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9:00Z</dcterms:created>
  <dc:creator>КАСКАД</dc:creator>
  <dc:description/>
  <cp:keywords/>
  <dc:language>en-US</dc:language>
  <cp:lastModifiedBy>user</cp:lastModifiedBy>
  <cp:lastPrinted>2023-10-03T09:10:00Z</cp:lastPrinted>
  <dcterms:modified xsi:type="dcterms:W3CDTF">2023-10-03T08:44:00Z</dcterms:modified>
  <cp:revision>11</cp:revision>
  <dc:subject/>
  <dc:title> </dc:title>
</cp:coreProperties>
</file>