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Богданова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комиссии  по противодействию коррупции в Зимовниковском районе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1 г.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Камыш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новой редакции, подготовленной  в  соответствии  с   Указом  Президента Российской Федерации от 16.08.2021 №478 «О Национальном плане противодействия коррупции на 2021-2024 годы</w:t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0"/>
        <w:gridCol w:w="2693"/>
        <w:gridCol w:w="524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 проведения заседаний комиссии по координации работы по противодействию коррупции в Администрации Камышевского сельского поселения  (далее – Комиссия) и обеспечение контроля исполнения приняты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 планом работы комиссии по координации работы по противодействию коррупции (ежекварталь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омиссии отчета о выполнении настояще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варт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Камышевского сельского поселения в разделе «Противодействие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беспечение действенного функционирования комисс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 соблюдению требований к служебному поведению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униципальных служащих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гулированию конфликта интересов Администрации Камышев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екретарь комисс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 соблюдению требований к служебному поведению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униципальных служащих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 приведение муниципальных нормативных правовых ак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, регулирующих вопросы против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редставление в управление по противодействию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коррупции при Губернаторе Ростовской области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ходе реализации мер по противодействию коррупци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 Зимовниковском райо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 использованием «Единой системы мониторинга антикоррупционной работы – АИС «Мониторинг». (Через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дел по организационно - правовой работе,  контролю и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имовниковского 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9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квартал –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я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квартал –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кварта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квартал –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ующего за отчет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рганы прокуратуры информации об отсутствии сведений о дальнейшем трудоустройстве бывших муниципальных служащих. ( по треб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исте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 после увольн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Камышевского сельского посел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Обеспечение представления гражданами, претендующим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 замещение должностей муниципальной служб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сведений о своих доход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, а также о доходах, об имуществе и обязательства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имущественного характера своих супруги (супруг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1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В порядке и сроки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едставления лицами, замещающим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олжности муниципальной служб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сведений о своих доход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ах, об имуществе и обязательствах имуществен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характера, а также о доходах, расходах, об имуществ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 обязательствах имущественного характера своих супр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упруга) и несовершеннолетни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В порядке и сроки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(ежегодно, до 30 апр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еспечение обязательного использования при заполнении справок о доходах, расходах, об имуществе и обязательств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ущественного характера лицами, указанными в пунктах 2.1 и 2.2 настоящего Плана, специального программног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обеспечения «Справки БК» (в его актуальной версии), размещенного на официальном сайте государственной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нформационной системы в области государственной службы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 информационно-телекоммуникационной сети «Интерн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 имуществе и обязательствах имущественного характера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редставленных лицами, замещающими должности муницип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ы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на официальных сайт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В порядке и сроки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ведение анализа сведений о доходах, расходах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 имуществе и обязательствах имущественного характе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ных лицами, указанными в пунктах 2.1 и 2.2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астоящего Плана, в соответствии с методически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екомендациями Министерства труда и социальной защи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проверок достоверности и полноты сведен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 доходах, об имуществе и обязательствах имуществен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характера, представляемых гражданами, претендующим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а замещ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лжностей муниципаль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1" w:righ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В порядке и сроки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проверок достоверности и полноты сведен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 доходах, об имуществе и обязательствах имуществен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арактера, представляемых лицами, замещающи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должности муниципальной службы; соблюдения ими запретов, ограничени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и требований, установленных в целях против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В порядке и сроки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(при наличии основ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, а также применение мер юридической ответ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по рассмотрению уведомлений лиц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замещаю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, о возникновении личн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заинтересованности при исполнении должност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бязанностей, которая приводит или может прив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конфликту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 поступлении уведомл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рганизация работы по обеспечению сообще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иц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, замещающими должности муниципальной службы о получ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рка в связи с протокольными мероприятиям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лужебными командировками и иными официаль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ми, участие в которых связан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 их должностным положением или исполнением служеб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жностных) обяза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уществление контроля исполнения муниципальн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служащими обязанност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 уведомлению представителя нанимателя о намер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иную оплачиваемую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Организация работы по рассмотрению уведомлений муниципальных служащих о фактах обращения в целях склонения к совер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рганизация работы по рассмотрению заявлений лиц, замещаю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муниципальной службы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 невозможности по объективным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ричинам представить сведения о доходах, расход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рганизация работы по доведению до граждан, поступающи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а муниципальную службу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оложений действующего законодательств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оссийской Федерации и Ростов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дровой работы в части,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5" w:hanging="24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в установленном порядке антикоррупцион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экспертизы нормативных правовых актов Администрации Камышевского сельского поселения и их прое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Камышевского сельского поселения проектов нормативных правовых актов, разрабатываемых Администрацией Зимовниковского района, для обеспечения возможности проведения независимой антикоррупционной эксперти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обязательное рассмотрение заключений по результатам независимой антикоррупционной эксперти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30-дневный срок со дня поступления заключ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мышевского сельского посел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auto" w:line="225"/>
              <w:ind w:left="3544" w:hanging="277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Камышевского сельского посел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27" w:hanging="20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лицами, замещающими должности муниципальной службы запретов, ограничений и требований, установленных в целях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Камышевского сельского посел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размещения на официальных сайта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нформации об антикоррупционной деятельности органов местного самоуправления Камышев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и её актуализация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Камышевского сельского поселения посредством приема письменных сообщений по вопросам противодействия коррупции, поступающих в органы местного самоуправления Камы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фактов коррупции и результатах реагирования на них со стороны правоохранительных органов в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выявлен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Камышевского сельского посел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чебным планом реализации мероприятий по профессиональному развитию кадров государственного и муниципального управления Правительства Ростовской обл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и муниципальных служащих впервые поступивших на муниципальную службу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8. Взаимодействие с учреждениями и организациями, созданными для выполнения задач, поставленных перед органами местного самоуправлен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зработка и утверждение планов работы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о противодействию коррупции подведомствен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чреждениях и организация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и обеспечение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выпол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до 31 декабр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контроля за соблюдением законодательства Российской Федерации и       Ростовской област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 противодействии коррупции в муниципаль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чреждениях Зимовниковского района и организациях, созданн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ля выполнения задач, поставленных перед органам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местного самоуправления Камышевского сельского поселения,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реализацией в этих учреждениях и организациях мер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 профилактике коррупцион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6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еспечение представления гражданами,  претендующими на замещение должностей руководителей учрежд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й о своих доходах, об имуществе и обязательства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имущественного характера, а также о доходах, об имуществ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 обязательствах имущественного характера своих супр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упруга) и несовершеннолетни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6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В порядке и сроки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 законодатель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6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Обеспечение представления руководителями  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й о своих доходах, об имуществе и обязательства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имущественного характера, а также о доходах, об имущ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6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В порядке и сроки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 законодатель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0" w:right="-5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(ежегодно, до 30 апр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й сведений о доходах, об имуществе и обязательствах имущественного характера, представленных лицами, замещающими должности руководителей учреждений на официальных сай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В порядке и сроки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ведение анализа сведений о доходах, расходах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 имуществе и обязательствах имущественного характе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ных лицами, указанными в пунктах 8.3. и 8.4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астоящего Плана, в соответствии с методически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екомендациями Министерства труда и социальной защи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В порядке и сроки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проверок достоверности и полноты сведен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 доходах, об имуществе и обязательствах имуществен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характера, представляемых гражданами, претендующи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 замещение должностей руководителей учрежд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ми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В порядке и сроки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я Камыш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на информационных стендах в зданиях и помещениях, занимаемых учреждениями и организациями, подведомственных органам местного самоуправления Камышевского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новление информации по мере необходим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я Камыш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траслевые (функциональные) органами Администрации Зимовников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Зимовниковского района информации о ходе реализации мер по противодействию коррупции в органах местн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 – до </w:t>
              <w:br/>
              <w:t>10 апреля,</w:t>
            </w:r>
          </w:p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 – до </w:t>
              <w:br/>
              <w:t>10 июля,</w:t>
            </w:r>
          </w:p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 – </w:t>
              <w:br/>
              <w:t>10 октяб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 – до </w:t>
              <w:br/>
              <w:t xml:space="preserve">10 января года, следующего </w:t>
              <w:br/>
              <w:t>за отчет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гражданами, претендующими на замещение муниципальных должностей, глав администраций муниципальных образований, назначаемых по контракту, сведений о своих доходах, 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,   для  направления в управление по противодействию коррупции при Губернаторе Рост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лицами, замещающими муниципальные должности, глав администраций муниципальных образований, назначаемых по контракту, сведений о своих доходах, 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,   для  направления в управление по противодействию коррупции при Губернаторе Рост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</w:t>
              <w:br/>
              <w:t>9.2. и 9.3.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по повышению эффективности контроля за соблюдением лицами, замещающими муниципальные должности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8:00Z</dcterms:created>
  <dc:creator>User</dc:creator>
  <dc:description/>
  <dc:language>en-US</dc:language>
  <cp:lastModifiedBy>user</cp:lastModifiedBy>
  <cp:lastPrinted>2021-10-22T10:55:00Z</cp:lastPrinted>
  <dcterms:modified xsi:type="dcterms:W3CDTF">2023-12-14T06:58:00Z</dcterms:modified>
  <cp:revision>2</cp:revision>
  <dc:subject/>
  <dc:title/>
</cp:coreProperties>
</file>