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Камышевское сельское поселение» 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01.01. 2024 год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Камышевское сельское поселение» на 01.01.2024 год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05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- месхет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б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зарегистрированных браков лиц разной национальности (межнац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брак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                 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 – месхет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628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м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лгодо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имовник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Ч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  <w:tab w:val="center" w:pos="1629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с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Ворон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каракор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вый год, Рождество Христово,  Масленица, День защитников Отечества, Международный женский день, Праздник Весны и Труда, День Победы, День семьи, любви и верности, День защиты детей, День России,  День знаний, День матери, День пожилого человека, День народного единства,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ан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Андр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имовники, пер.Богдановск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амышевская СВА,Погореловский ФАП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одоснабж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видео камеры, тревожные кноп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инструктаж с работниками и учащимися, классные часы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Камышевского сельского поселения                                                                       С. А. Богд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9:00Z</dcterms:created>
  <dc:creator>Перепелица Игорь Игоревич</dc:creator>
  <dc:description/>
  <cp:keywords/>
  <dc:language>en-US</dc:language>
  <cp:lastModifiedBy>Delo</cp:lastModifiedBy>
  <cp:lastPrinted>2024-01-12T08:53:00Z</cp:lastPrinted>
  <dcterms:modified xsi:type="dcterms:W3CDTF">2024-01-12T06:32:00Z</dcterms:modified>
  <cp:revision>6</cp:revision>
  <dc:subject/>
  <dc:title/>
</cp:coreProperties>
</file>