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1.12.2023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 xml:space="preserve">№ 137 </w:t>
      </w: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1.12.2023 г. № 137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36036,0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7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1542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24"/>
            </w:tblGrid>
            <w:tr>
              <w:trPr>
                <w:trHeight w:val="456" w:hRule="atLeast"/>
              </w:trPr>
              <w:tc>
                <w:tcPr>
                  <w:tcW w:w="15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firstLine="687"/>
                    <w:jc w:val="both"/>
                    <w:rPr>
                      <w:rFonts w:eastAsia="Microsoft Sans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 xml:space="preserve">1.2. Подраздел «Ресурсное обеспечение подпрограммы 1» раздела «Паспорт подпрограммы «Создание условий для обеспечения качественными коммунальными услугами населения Камышевского сельского поселения» изложить в следующей редакции: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/>
                    <w:tab/>
                    <w:tab/>
                  </w:r>
                </w:p>
                <w:tbl>
                  <w:tblPr>
                    <w:tblW w:w="9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5"/>
                    <w:gridCol w:w="7302"/>
                  </w:tblGrid>
                  <w:tr>
                    <w:trPr>
                      <w:trHeight w:val="2869" w:hRule="atLeast"/>
                    </w:trPr>
                    <w:tc>
                      <w:tcPr>
                        <w:tcW w:w="252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Ресурсное обеспечение подпрограммы 1</w:t>
                        </w:r>
                      </w:p>
                    </w:tc>
                    <w:tc>
                      <w:tcPr>
                        <w:tcW w:w="73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щий объём финансирования подпрограммы на 2019-2030 годы составляет 1067,5 тыс. рублей, в том числе п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дам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19 году    -</w:t>
                          <w:tab/>
                          <w:t>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0 году    -</w:t>
                          <w:tab/>
                          <w:t>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1 году    -</w:t>
                          <w:tab/>
                          <w:t>8,5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2 году    -</w:t>
                          <w:tab/>
                          <w:t>409,0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3 году    -</w:t>
                          <w:tab/>
                          <w:t>63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4 году    -</w:t>
                          <w:tab/>
                          <w:t>1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5 году    -</w:t>
                          <w:tab/>
                          <w:t>10,0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6 году    -</w:t>
                          <w:tab/>
                          <w:t>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7 году    -</w:t>
                          <w:tab/>
                          <w:t>0,0 тыс. рублей;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8 году    -</w:t>
                          <w:tab/>
                          <w:t>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9 году    -</w:t>
                          <w:tab/>
                          <w:t>0,0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у    -</w:t>
                          <w:tab/>
                          <w:t>0,0 тыс. рублей;»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firstLine="546"/>
                    <w:jc w:val="both"/>
                    <w:rPr/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 xml:space="preserve">1.3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/>
                    <w:tab/>
                    <w:tab/>
                  </w:r>
                </w:p>
                <w:tbl>
                  <w:tblPr>
                    <w:tblW w:w="9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5"/>
                    <w:gridCol w:w="7302"/>
                  </w:tblGrid>
                  <w:tr>
                    <w:trPr>
                      <w:trHeight w:val="2869" w:hRule="atLeast"/>
                    </w:trPr>
                    <w:tc>
                      <w:tcPr>
                        <w:tcW w:w="252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Ресурсное обеспечение подпрограммы 2</w:t>
                        </w:r>
                      </w:p>
                    </w:tc>
                    <w:tc>
                      <w:tcPr>
                        <w:tcW w:w="73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щий объём финансирования подпрограммы на 2019-2030 годы составляет 34968,5 тыс. рублей, в том числе п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дам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19 году    -</w:t>
                          <w:tab/>
                          <w:t>198,9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0 году    -</w:t>
                          <w:tab/>
                          <w:t>468,8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1 году    -</w:t>
                          <w:tab/>
                          <w:t>986,2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2 году    -</w:t>
                          <w:tab/>
                          <w:t>21530,1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3 году    -</w:t>
                          <w:tab/>
                          <w:t>10307,1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4 году    -</w:t>
                          <w:tab/>
                          <w:t>231,3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5 году    -</w:t>
                          <w:tab/>
                          <w:t>240,6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6 году    -</w:t>
                          <w:tab/>
                          <w:t>201,1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7 году    -</w:t>
                          <w:tab/>
                          <w:t>201,1 тыс. рублей;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8 году    -</w:t>
                          <w:tab/>
                          <w:t>201,1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9 году    -</w:t>
                          <w:tab/>
                          <w:t>201,1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у    -</w:t>
                          <w:tab/>
                          <w:t>201,1 тыс. рублей;»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>2. Таблицы № 3; № 4 изложить в следующей редакции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/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«Обеспечение качественными жилищно-коммунальными услугами населения Камышевского сельского поселения»</w:t>
      </w:r>
    </w:p>
    <w:tbl>
      <w:tblPr>
        <w:tblW w:w="156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5"/>
        <w:gridCol w:w="709"/>
        <w:gridCol w:w="567"/>
        <w:gridCol w:w="709"/>
        <w:gridCol w:w="1134"/>
        <w:gridCol w:w="567"/>
        <w:gridCol w:w="992"/>
        <w:gridCol w:w="709"/>
        <w:gridCol w:w="709"/>
        <w:gridCol w:w="708"/>
        <w:gridCol w:w="993"/>
        <w:gridCol w:w="992"/>
        <w:gridCol w:w="709"/>
        <w:gridCol w:w="708"/>
        <w:gridCol w:w="709"/>
        <w:gridCol w:w="709"/>
        <w:gridCol w:w="709"/>
        <w:gridCol w:w="708"/>
        <w:gridCol w:w="709"/>
        <w:gridCol w:w="23"/>
      </w:tblGrid>
      <w:tr>
        <w:trPr>
          <w:trHeight w:val="31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rFonts w:eastAsia="Calibri"/>
              </w:rPr>
              <w:t>ОМ 1.4. «Текущий ремонт и содержание жилого помещения муниципального жилого фонда Камыш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002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349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4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324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0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/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964"/>
        <w:gridCol w:w="745"/>
        <w:gridCol w:w="940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3496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30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3496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30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11:00Z</dcterms:created>
  <dc:creator>1</dc:creator>
  <dc:description/>
  <cp:keywords/>
  <dc:language>en-US</dc:language>
  <cp:lastModifiedBy>Delo</cp:lastModifiedBy>
  <cp:lastPrinted>2023-12-22T11:31:00Z</cp:lastPrinted>
  <dcterms:modified xsi:type="dcterms:W3CDTF">2024-01-29T05:11:00Z</dcterms:modified>
  <cp:revision>3</cp:revision>
  <dc:subject/>
  <dc:title>АДМИНИСТРАЦИЯ РОСТОВСКОЙ ОБЛАСТИ</dc:title>
</cp:coreProperties>
</file>