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5 год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утвержденными постановлением Правительства Российской Федерации от 05 апреля 2010г. № 215 (в ред. от 21.03.2011 № 18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едеральный закон от 06.10.2003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емельный кодекс Российской Федерации от 25.10.2001 № 136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став муниципального образования «Камышевское сельское поселение», утвержденный Решением Собрания депутатов Камышевского сельского поселения от 20.09.2011 года № 107. Опубликовано на официальном сайте Камышевского сельского поселения http://www.kamishevskoesp.ru/munitsipalnye-pravovye-akty/ustav-poseleniya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Собрания депутатов Камышевского сельского поселения от 31.03.2015 года № 80 «О внесении изменений и дополнений в Устав муниципального образования «Камышевское сельское поселение». http://www.kamishevskoesp.ru/munitsipalnye-pravovye-akty/ustav-poseleniya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</w:rPr>
          <w:t>Постановление № 39 от 01.06.2007 г. «О назначении инспектора по муниципальному земельному контролю»</w:t>
        </w:r>
      </w:hyperlink>
      <w:r>
        <w:rPr/>
        <w:t xml:space="preserve"> Опубликовано на официальном сайте Камышевского сельского поселения </w:t>
      </w:r>
      <w:hyperlink r:id="rId3">
        <w:r>
          <w:rPr>
            <w:rStyle w:val="InternetLink"/>
          </w:rPr>
          <w:t>http://www.kamishevskoesp.ru/administratsiya/munitsipalnyj-kontrol.html?start=1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</w:rPr>
          <w:t>Постановление № 20 от 08.04.2010 г. «О внесении изменений в постановление Администрации Камышевского сельского поселения от 01 июня 2007 года № 39 «О назначении инспектора по муниципальному земельному контролю»</w:t>
        </w:r>
      </w:hyperlink>
      <w:r>
        <w:rPr/>
        <w:t xml:space="preserve"> Опубликовано на официальном сайте Камышевского сельского поселения </w:t>
      </w:r>
      <w:hyperlink r:id="rId5">
        <w:r>
          <w:rPr>
            <w:rStyle w:val="InternetLink"/>
          </w:rPr>
          <w:t>http://www.kamishevskoesp.ru/administratsiya/munitsipalnyj-kontrol.html?start=1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hyperlink r:id="rId6">
        <w:r>
          <w:rPr>
            <w:rStyle w:val="InternetLink"/>
          </w:rPr>
          <w:t>Постановление № 54 от 26.07.2011 г. «О внесении изменений в постановление Администрации Камышевского сельского поселения от 01 июня 2007 года № 39 «О назначении инспектора по муниципальному земельному контролю»</w:t>
        </w:r>
      </w:hyperlink>
      <w:r>
        <w:rPr/>
        <w:t xml:space="preserve"> Опубликовано на официальном сайте Камышевского сельского поселения </w:t>
      </w:r>
      <w:hyperlink r:id="rId7">
        <w:r>
          <w:rPr>
            <w:rStyle w:val="InternetLink"/>
          </w:rPr>
          <w:t>http://www.kamishevskoesp.ru/administratsiya/munitsipalnyj-kontrol.html?limitstart=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hyperlink r:id="rId8">
        <w:r>
          <w:rPr>
            <w:rStyle w:val="InternetLink"/>
          </w:rPr>
          <w:t>Постановление № 30 А от 08.05.2014 г. «О внесении изменений в постановление Администрации Камышевского сельского поселения от 01 июня 2007 года № 39 «О назначении инспектора по муниципальному земельному контролю»</w:t>
        </w:r>
      </w:hyperlink>
      <w:r>
        <w:rPr/>
        <w:t xml:space="preserve"> Опубликовано на официальном сайте Камышевского сельского поселения </w:t>
      </w:r>
      <w:hyperlink r:id="rId9">
        <w:r>
          <w:rPr>
            <w:rStyle w:val="InternetLink"/>
          </w:rPr>
          <w:t>http://www.kamishevskoesp.ru/administratsiya/munitsipalnyj-kontrol.html?limitstart=0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 территории муниципального образования Камышевское  сельское поселение муниципальный земельный контроль осуществляется в форме проверок (плановых и внеплановых), на основании распоряжения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олжностное лицо, осуществляющее муниципальный земельный контроль в соответствии со своей компетенцией, имеет право:</w:t>
      </w:r>
    </w:p>
    <w:p>
      <w:pPr>
        <w:pStyle w:val="Normal"/>
        <w:ind w:left="720" w:hanging="0"/>
        <w:jc w:val="both"/>
        <w:rPr/>
      </w:pPr>
      <w:r>
        <w:rPr/>
        <w:t>- организовывать и проводить проверки соблюдения субъектами земельных отношений правил использования земельных участков в административных границах муниципального образования Камышевское  сельское поселение,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;</w:t>
      </w:r>
    </w:p>
    <w:p>
      <w:pPr>
        <w:pStyle w:val="Normal"/>
        <w:ind w:left="720" w:hanging="0"/>
        <w:jc w:val="both"/>
        <w:rPr/>
      </w:pPr>
      <w:r>
        <w:rPr/>
        <w:t>- 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 проведении проверок муниципального земельного контроля на территории муниципального образования Камышевское  сельское поселение провер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облюдение требований по использованию зем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облюдения порядка уступки права пользования зем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едоставление достоверных сведений о состоянии зем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спользование земельных участков по целевому назна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воевременное и качественное выполнение обязательных мероприятий по улучшению земель и охране почв по предотвращению процессов ухудшающих качественное состояние земель и вызывающих их деград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требований по предоставлению уничтожения, самовольного снятия и перемещения плодородного слоя почвы, а также порчи земель в результате нарушения правил обращения с веществами опасными для здоровья людей и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спользование предписаний по вопросам соблюдения земельного и природоохран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личие и сохранность межевых знаков границ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е иных требований земельного и природоохранного законодательства по вопросам использования и охраны зем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ыполнения собственниками, землевладельцами, землепользователями и арендаторами земельных участков Правил рационального использования земель сельскохозяйственного назначения, установленных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ормативно-правовые акты, регламентирующие порядок осуществления муниципального земельного контрол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ление администрации Камышевского сельского поселения от 21.03.2011г. № 17  «Об утверждении Административного регламента по исполнению муниципальной функции осуществления земельного контроля за использованием земель Камышевского сельского поселения». Опубликовано на официальном сайте Камышевского сельского поселения </w:t>
      </w:r>
      <w:hyperlink r:id="rId10">
        <w:r>
          <w:rPr>
            <w:rStyle w:val="InternetLink"/>
          </w:rPr>
          <w:t>http://www.kamishevskoesp.ru/administratsiya/munitsipalnyj-kontrol.html?limitstart=0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 № 58 А от 29.08.2014 г. «О внесении изменений в постановление Администрации Камышевского сельского поселения от 21 марта 2011 года № 17 «Об утверждении Административного регламента по исполнению муниципальной функции осуществления земельного</w:t>
        </w:r>
      </w:hyperlink>
      <w:r>
        <w:rPr/>
        <w:t xml:space="preserve"> контроля» Опубликовано на официальном сайте Камышевского сельского поселения </w:t>
      </w:r>
      <w:hyperlink r:id="rId12">
        <w:r>
          <w:rPr>
            <w:rStyle w:val="InternetLink"/>
          </w:rPr>
          <w:t>http://www.kamishevskoesp.ru/administratsiya/munitsipalnyj-kontrol.html?limitstart=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 проведении земельного контроля администрация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Финансовое обеспечение исполнения функций по осуществлению муниципального земельного контроля в 2015 году не проводи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Муниципальный земельный контроль осуществляется:</w:t>
      </w:r>
    </w:p>
    <w:p>
      <w:pPr>
        <w:pStyle w:val="Normal"/>
        <w:ind w:left="720" w:hanging="0"/>
        <w:jc w:val="both"/>
        <w:rPr/>
      </w:pPr>
      <w:r>
        <w:rPr/>
        <w:t>- главным специалистом по земельным и имущественным отношениям и кадровому делопроизводству.</w:t>
      </w:r>
    </w:p>
    <w:p>
      <w:pPr>
        <w:pStyle w:val="Normal"/>
        <w:jc w:val="both"/>
        <w:rPr/>
      </w:pPr>
      <w:r>
        <w:rPr/>
        <w:tab/>
        <w:t>Общее количество штатных единиц по должностям, предусматривающим выполнение функций по контролю (надзору) – 1. Штатная численность укомплектована. На одну штатную единицу пришлось 6 пров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На территории муниципального образования «Камышевское  сельское поселение» всего за 2015 год были запланированы и проведены шесть плановых проверок юридических лиц и индивидуальных предпринимателей. В 1полугодии 2015 года были запланированы и проведены пять плановых проверок юридических лиц и индивидуальных предпринимателей. На 2 полугодие 2015 года была запланирована и проведена одна плановая проверка юридических лиц и индивидуальных предпринимателей. Нарушений не выявлено. Внеплановых проверок юридических лиц и индивидуальных предпринимателей за период январь-декабрь 2015 года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 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/>
      </w:pPr>
      <w:r>
        <w:rPr/>
        <w:tab/>
        <w:t>В случае выявления нарушений обязательных требований, органы государственного контроля производят привлечение к административной ответственности путем наложения штрафов, установление сроков исполнения предписаний и проверку их исполнения. В случаях неисполнения производится повторное наложения штр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 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</w:t>
      </w:r>
      <w:r>
        <w:rPr/>
        <w:t>ценка</w:t>
      </w:r>
      <w:r>
        <w:rPr>
          <w:sz w:val="32"/>
          <w:szCs w:val="32"/>
        </w:rPr>
        <w:t xml:space="preserve"> </w:t>
      </w:r>
      <w:r>
        <w:rPr/>
        <w:t xml:space="preserve">эффективности муниципального контроля на территории муниципального образования Камышевское  сельское поселение составляет </w:t>
      </w:r>
      <w:r>
        <w:rPr>
          <w:highlight w:val="yellow"/>
        </w:rPr>
        <w:t>100 %</w:t>
      </w:r>
      <w:r>
        <w:rPr/>
        <w:t xml:space="preserve"> в связи с тем, что в 2015 году была запланированы и проведены две плановые проверки в отношении юридических лиц и индивидуальных предпринимателей. Внеплановых проверок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 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Камышевское  сельское поселение за 2015 год плановые проверки в отношении юридических лиц и индивидуальных предпринимателей проводились. Внеплановые проверки в 2015 году в отношении юридических лиц и индивидуальных предпринимателей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/>
      </w:pPr>
      <w:r>
        <w:rPr/>
        <w:t xml:space="preserve">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Камыше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  <w:tab/>
        <w:tab/>
        <w:tab/>
        <w:tab/>
        <w:tab/>
        <w:tab/>
        <w:t xml:space="preserve">        </w:t>
        <w:tab/>
        <w:t>Н.С.Лыс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evskoesp.ru/administratsiya/munitsipalnyj-kontrol/2960-postanovlenie-39-ot-01-06-2007-g-o-naznachenii-inspektora-po-munitsipalnomu-zemelnomu-kontrolyu.html" TargetMode="External"/><Relationship Id="rId3" Type="http://schemas.openxmlformats.org/officeDocument/2006/relationships/hyperlink" Target="http://www.kamishevskoesp.ru/administratsiya/munitsipalnyj-kontrol.html?start=10" TargetMode="External"/><Relationship Id="rId4" Type="http://schemas.openxmlformats.org/officeDocument/2006/relationships/hyperlink" Target="http://www.kamishevskoesp.ru/administratsiya/munitsipalnyj-kontrol/2961-postanovlenie-20-ot-08-04-2010-g-o-vnesenii-izmenenij-v-postanovlenie-administratsii-kamyshevskogo-selskogo-poseleniya-ot-01-iyunya-2007-goda-39-o-naznachenii-inspektora-po-munitsipalnomu-zemelnomu-kontrolyu.html" TargetMode="External"/><Relationship Id="rId5" Type="http://schemas.openxmlformats.org/officeDocument/2006/relationships/hyperlink" Target="http://www.kamishevskoesp.ru/administratsiya/munitsipalnyj-kontrol.html?start=10" TargetMode="External"/><Relationship Id="rId6" Type="http://schemas.openxmlformats.org/officeDocument/2006/relationships/hyperlink" Target="http://www.kamishevskoesp.ru/administratsiya/munitsipalnyj-kontrol/3167-postanovlenie-54-ot-26-07-2011-g-o-vnesenii-izmenenij-v-postanovlenie-administratsii-kamyshevskogo-selskogo-poseleniya-ot-01-iyunya-2007-goda-39-o-naznachenii-inspektora-po-munitsipalnomu-zemelnomu-kontrolyu.html" TargetMode="External"/><Relationship Id="rId7" Type="http://schemas.openxmlformats.org/officeDocument/2006/relationships/hyperlink" Target="http://www.kamishevskoesp.ru/administratsiya/munitsipalnyj-kontrol.html?limitstart=0" TargetMode="External"/><Relationship Id="rId8" Type="http://schemas.openxmlformats.org/officeDocument/2006/relationships/hyperlink" Target="http://www.kamishevskoesp.ru/administratsiya/munitsipalnyj-kontrol/3168-postanovlenie-30-a-ot-08-05-2014-g-o-vnesenii-izmenenij-v-postanovlenie-administratsii-kamyshevskogo-selskogo-poseleniya-ot-01-iyunya-2007-goda-39-o-naznachenii-inspektora-po-munitsipalnomu-zemelnomu-kontrolyu.html" TargetMode="External"/><Relationship Id="rId9" Type="http://schemas.openxmlformats.org/officeDocument/2006/relationships/hyperlink" Target="http://www.kamishevskoesp.ru/administratsiya/munitsipalnyj-kontrol.html?limitstart=0" TargetMode="External"/><Relationship Id="rId10" Type="http://schemas.openxmlformats.org/officeDocument/2006/relationships/hyperlink" Target="http://www.kamishevskoesp.ru/administratsiya/munitsipalnyj-kontrol.html?limitstart=0" TargetMode="External"/><Relationship Id="rId11" Type="http://schemas.openxmlformats.org/officeDocument/2006/relationships/hyperlink" Target="http://www.kamishevskoesp.ru/administratsiya/munitsipalnyj-kontrol/3169-postanovlenie-58-a-ot-29-08-2014-g-o-vnesenii-izmenenij-v-postanovlenie-administratsii-kamyshevskogo-selskogo-poseleniya-ot-21-marta-2011-goda-17-ob-utverzhdenii-administrativnogo-reglamenta-po-ispolneniyu-munitsipalnoj-funktsii-osushchestvleniya-zemelnog.html" TargetMode="External"/><Relationship Id="rId12" Type="http://schemas.openxmlformats.org/officeDocument/2006/relationships/hyperlink" Target="http://www.kamishevskoesp.ru/administratsiya/munitsipalnyj-kontrol.html?limitstart=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7:00Z</dcterms:created>
  <dc:creator>user</dc:creator>
  <dc:description/>
  <cp:keywords/>
  <dc:language>en-US</dc:language>
  <cp:lastModifiedBy>user</cp:lastModifiedBy>
  <cp:lastPrinted>2113-01-01T00:00:00Z</cp:lastPrinted>
  <dcterms:modified xsi:type="dcterms:W3CDTF">2016-01-12T06:10:00Z</dcterms:modified>
  <cp:revision>5</cp:revision>
  <dc:subject/>
  <dc:title>Раздел 1</dc:title>
</cp:coreProperties>
</file>