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Н.С.Лысенко</w:t>
      </w:r>
    </w:p>
    <w:p>
      <w:pPr>
        <w:pStyle w:val="Normal"/>
        <w:tabs>
          <w:tab w:val="clear" w:pos="708"/>
          <w:tab w:val="left" w:pos="1575" w:leader="none"/>
          <w:tab w:val="left" w:pos="6195" w:leader="none"/>
        </w:tabs>
        <w:rPr/>
      </w:pPr>
      <w:r>
        <w:rPr>
          <w:color w:val="000000"/>
          <w:spacing w:val="-4"/>
          <w:sz w:val="28"/>
          <w:szCs w:val="28"/>
        </w:rPr>
        <w:tab/>
        <w:tab/>
        <w:t>16.01.2015г</w:t>
      </w:r>
    </w:p>
    <w:p>
      <w:pPr>
        <w:pStyle w:val="Normal"/>
        <w:tabs>
          <w:tab w:val="clear" w:pos="708"/>
          <w:tab w:val="left" w:pos="559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межнациональных, межконфессиональных отношений, противодействию экстремизма и терроризма при администрации Камышевского сельского поселения на 2015год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9"/>
        <w:gridCol w:w="1623"/>
        <w:gridCol w:w="2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н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формационно-пропагандистское направление профилактики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и экстремиз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стием представителей духовенства, спортивных, патриотических и правозащитных организаций молодежного форума, посвященного вопросам профилактики терроризма и экстрем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 полугод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Руководители и ответственные лица за проведение профилактики (сельское поселение, СДК, школ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заседаний рабоче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по профилактике терроризма результатов социологических исследований, мониторингов общественного мнения, СМИ, Интернета. Пресечение фактов распространения материалов террористической и экстремистской направлен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внешкольных и внеклассных мероприятиях профилактических бесед с учащимися о действиях при угрозе возникновения теракта с приглашением представителей правоохранительных орган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, библиотека, участковый уполномоч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ь меры по размещению в многолюдных местах средств экстренной связи с поли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.Г. Карнаухова- специалист по муниципальному хозяйству 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действиях при угрозе совершения теракта в местах массового пребывания людей, в т.ч. на транспор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 xml:space="preserve">Администрация Камышевского сельского поселения, ответственные лица: О.Г. Карнаухова- уполномоченный по ГО Ч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ножение средств наружной рекламы и наглядной агитации (плакаты, листовке, календари) антитеррористической направ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, руководители учрежд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ие мер по запрещению парковки транспортных средств в местах компактного проживания и массового пребывания граждан, соблюдения 30 - метровой зоны безопас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 время проведения меропри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О.Г. Карнаухова - уполномоченный по ГО ЧС, В.И. Воронцов - участковый инспектор полиции Камыше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ояние межнациональных отношений на территории Камышевского сельского поселения. Роль Глав этнических диаспор в укреплении межнациональных взаимоотношений и недопущение преступлений на межнациональной почв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Глава Камышевского сельского поселения-Н.С. Лысенк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представители диасп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ормативное правовое и организационное обеспечение профилактики терроризма и экстремиз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отиводействия молодежному экстремизм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, специалист ответственный за работу среди молодежи, директор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обеспечению правопорядка и общественной безопасности в период проведения массов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 полугод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льского поселения, участковый инспектор, директора: школы, СДК «Камышевский» , д/сада «Колосо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ки экстремистских проявлений в молодежной среде и семьях, находящихся в трудных жизненных ситу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заседаний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итогах работы рабочей группы за 2014 год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а работы рабочей группы на 2015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янва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мерах по обеспечению общественной безопасности и правопорядка на территории сельского поселения на период проведения майских праздни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, руководители учреждений, участковый уполномоч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общественной безопасности и антитеррористической защищенности объектов: учебного и дошкольного учреждений в связи с торжественными мероприятиями: началом учебного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 кварт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, руководители учреждений, участковый уполномоч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безопасности и антитеррористической защищенности на период новогодних и рождественских празд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, руководители учреждений, участковый уполномоч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илактика и предупреждение терроризма и экстремистских проявл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состояние антитеррористической защищенности потенциально опасных объектов социально-культурной сферы, газоснабжения,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уководители и ответственные лица объе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ктических навыков должностных лиц, ответственных за планирование и управление мероприятиями (силами и средствами) по минимизации и ликвидации последствий теракта или при его пресечении правомерными действ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е лица за планирование и управление мероприятия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еречень заброшенных зданий и помещений, расположенных н территории сельского поселения, своевременно информировать правоохранительные органы о фактах нахождения(проживания) на указанных объектах подозрительных лиц, предметов, вещ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е лица, уполномоченный инспектор полиции Камыше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по выявлению граждан, сдающих помещения в аренду ( в пользование) лицам без рег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е лица Администрации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состояния антитеррористической защищен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сведений в районную АТК  сведения по антитеррористической защищенности сельского поселения и сведений по выполнению п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й Администрации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мер по обеспечению правопорядка и общественной безопасности в период проведения массовых, праздничных мероприятий. Провести обследование и технической укрепленности, оснащенности средствам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Упономоченный по ГО ЧС, участковый инспектор полиции Камыше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илению режима безопасности функционирования особо важных и режимных объектов и учреждений с массовым пребыванием людей в целях предотвращения террористических актов, техногенных аварий. Обследование указанных объектов исключающим возможность проникновения посторонних лиц, выявление лиц, допускающих потребление наркотических средств, психотропных и одурманивающих вещест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, уполномоченный инспектор полиции Камыше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Д совместно с уполномоченным участков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Камыш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6:00Z</dcterms:created>
  <dc:creator>Администрация</dc:creator>
  <dc:description/>
  <cp:keywords/>
  <dc:language>en-US</dc:language>
  <cp:lastModifiedBy>XXX</cp:lastModifiedBy>
  <cp:lastPrinted>2015-08-25T15:49:00Z</cp:lastPrinted>
  <dcterms:modified xsi:type="dcterms:W3CDTF">2015-11-19T06:06:00Z</dcterms:modified>
  <cp:revision>3</cp:revision>
  <dc:subject/>
  <dc:title/>
</cp:coreProperties>
</file>