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декабря 2014г.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Лысенко Н.С.             -                Глава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rPr/>
      </w:pPr>
      <w:r>
        <w:rPr>
          <w:sz w:val="28"/>
          <w:szCs w:val="28"/>
        </w:rPr>
        <w:t>Карнаухова О.Г.           -  Специалист по ЖКХ, руководитель рабочей группы</w:t>
      </w:r>
    </w:p>
    <w:p>
      <w:pPr>
        <w:pStyle w:val="Normal"/>
        <w:rPr/>
      </w:pPr>
      <w:r>
        <w:rPr>
          <w:sz w:val="28"/>
          <w:szCs w:val="28"/>
        </w:rPr>
        <w:t xml:space="preserve">Воронцов В.И.                 -  Участковый уполномоченный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я рабочей группы</w:t>
      </w:r>
    </w:p>
    <w:p>
      <w:pPr>
        <w:pStyle w:val="Normal"/>
        <w:rPr/>
      </w:pPr>
      <w:r>
        <w:rPr>
          <w:sz w:val="28"/>
          <w:szCs w:val="28"/>
        </w:rPr>
        <w:t>Гончарова Н.А.         -   Специалист 1-й категории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 С.Г         -       Директор   КСОШ № 2</w:t>
      </w:r>
    </w:p>
    <w:p>
      <w:pPr>
        <w:pStyle w:val="Normal"/>
        <w:rPr/>
      </w:pPr>
      <w:r>
        <w:rPr>
          <w:sz w:val="28"/>
          <w:szCs w:val="28"/>
        </w:rPr>
        <w:t xml:space="preserve">Фаталиев Б.Р.            -     Старейшина турецкой диаспоры на территори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ерритории Камы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адову У.А. -          Представитель чеченской диаспор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жалилов А.А. -     Представитель народов республики Дагест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и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лов В.П.                -      Директор МУП ЖКС Кам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мерах, принимаемых руководителями объектов особой важности, жизнеобеспечения, повышенной опасности по предотвращению диверсионно-террористических ак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суждение проекта плана работы антитеррористической комиссии Зимовниковского района на 2015 год, утверждение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слушали:</w:t>
      </w:r>
    </w:p>
    <w:p>
      <w:pPr>
        <w:pStyle w:val="Normal"/>
        <w:rPr/>
      </w:pPr>
      <w:r>
        <w:rPr>
          <w:sz w:val="28"/>
          <w:szCs w:val="28"/>
        </w:rPr>
        <w:t>Лысенко Н.С.        - Главу Камыш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Воронцов В.И.          - Участкового инспектора;</w:t>
      </w:r>
    </w:p>
    <w:p>
      <w:pPr>
        <w:pStyle w:val="Normal"/>
        <w:rPr/>
      </w:pPr>
      <w:r>
        <w:rPr>
          <w:sz w:val="28"/>
          <w:szCs w:val="28"/>
        </w:rPr>
        <w:t>Карнаухова О.Г.   - Специалиста 1 категории;</w:t>
      </w:r>
    </w:p>
    <w:p>
      <w:pPr>
        <w:pStyle w:val="Normal"/>
        <w:rPr/>
      </w:pPr>
      <w:r>
        <w:rPr>
          <w:sz w:val="28"/>
          <w:szCs w:val="28"/>
        </w:rPr>
        <w:t>Фролова В.П.        - Директора МУП ЖКС Камыше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04" w:leader="none"/>
        </w:tabs>
        <w:rPr>
          <w:sz w:val="28"/>
          <w:szCs w:val="28"/>
        </w:rPr>
      </w:pPr>
      <w:r>
        <w:rPr>
          <w:sz w:val="28"/>
          <w:szCs w:val="28"/>
        </w:rPr>
        <w:t>1. Информацию выступивших руководителей предприятий, организаций, организаций, учреждений Камышевского сельского поселения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ковому инспектору Воронцову В.И.:</w:t>
      </w:r>
    </w:p>
    <w:p>
      <w:pPr>
        <w:pStyle w:val="Normal"/>
        <w:rPr/>
      </w:pPr>
      <w:r>
        <w:rPr>
          <w:sz w:val="28"/>
          <w:szCs w:val="28"/>
        </w:rPr>
        <w:t>2.1.провести обследование школ, домов культуры на предмет обнаружения взрывных устройств, взрывчатых веществ, обеспечить охрану общественного порядка в местах массового пребывания граждан на период проведения праздничных новогодних мероприятий.</w:t>
      </w:r>
    </w:p>
    <w:p>
      <w:pPr>
        <w:pStyle w:val="Normal"/>
        <w:rPr/>
      </w:pPr>
      <w:r>
        <w:rPr>
          <w:sz w:val="28"/>
          <w:szCs w:val="28"/>
        </w:rPr>
        <w:t>2.2. Усилить патрулируемых и обеспечить безопасность граждан в местах массового пребыва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воевременно информировать руководство Администрации Камышевского сельского поселения о выявленных угрозах безопасности в отношении объектов социальной сферы жизнеобеспечения и в местах массового пребывания людей для принятия совместных мер по их предупреждению и обеспечению безопасности в местах массового нахождения граждан, оказанию необходимой помощи правоохранительным органам. О всех происшествиях, связанных с гибелью или ранениями граждан, ДТП, пожарах, ЧС природного или техногенного характера незамедлительно докладыв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Организовать контроль за парковкой транспортных средств с целью удаления их на расстояние не менее 30 метров от мест массового пребыв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При проведении массовых мероприятий в сельских домах культуры, по заявкам директора СДК проводить обязательную проверку помещений и территорий до начала проведения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Совместно со специалистом администрации сельского поселения постоянно проводить рейды по соблюдению паспортного режима, порядка временного пребывания, проживания и регистрации граждан по месту жительства. Результаты рейдов докладывать на совещании Главе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критических важных объектов, объектов здравоохранения, образования, социальн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роверить техническую укрепленность, состояние освещения территории, средств связи и сигнализации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Уточнить порядок взаимодействия с ОВД при возникновен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Прверить противопожарное состояние сво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Уточнить планы эвакуации и действия возникновени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Ограничить пропуск посторонних лиц на объекты. Проход лиц, не являющихся сотрудниками регистрировать в журналах, с указанием Ф.И.О., причины и времени посещения.</w:t>
      </w:r>
    </w:p>
    <w:p>
      <w:pPr>
        <w:pStyle w:val="Normal"/>
        <w:rPr/>
      </w:pPr>
      <w:r>
        <w:rPr>
          <w:sz w:val="28"/>
          <w:szCs w:val="28"/>
        </w:rPr>
        <w:t>4.Директору МУП ЖКС   Фролову В.П.:</w:t>
      </w:r>
    </w:p>
    <w:p>
      <w:pPr>
        <w:pStyle w:val="Normal"/>
        <w:rPr/>
      </w:pPr>
      <w:r>
        <w:rPr>
          <w:sz w:val="28"/>
          <w:szCs w:val="28"/>
        </w:rPr>
        <w:t>4.1. Рекомендовать установить по периметру территорий артскважин колючей проволоки типа «Ег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антитеррористической комиссии Камышевского сельского посе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слушали:</w:t>
      </w:r>
    </w:p>
    <w:p>
      <w:pPr>
        <w:pStyle w:val="Normal"/>
        <w:rPr/>
      </w:pPr>
      <w:r>
        <w:rPr>
          <w:sz w:val="28"/>
          <w:szCs w:val="28"/>
        </w:rPr>
        <w:t>Карнаухову О.Г.- Специалиста 1 категории Администрации Камы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Специалиста 1-й категории  Камышевского сельского поселения Карнауховой О.Г. к свед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оект плана работы антитеррористической комиссии Зимовниковского района на 2015 год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63"/>
        <w:gridCol w:w="2381"/>
        <w:gridCol w:w="1574"/>
        <w:gridCol w:w="206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емый вопрос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нос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запрещению парковки транспортных средств в местах компактного проживания и массового пребывания граждан, соблюдения 30-метровой зоны безопас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Зимовниковскому райо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цов В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усилению обеспечения безопасности жизни и здоровья граждан в лечебных учреждениях Камыше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Зимовник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 по Зимовниковскому райо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 К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при проведении общественно-политических и культурно-развлекательных мероприятий, приуроченных к празднованию «Дня Весны и Труда» и 68-й годовщины Победы в Великой Отечественной войне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Зимовник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ченко Н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усилению обеспечения безопасности жизни и здоровья детей в дошкольных и образовательных учрежден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Зимовниковскому райо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С.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жнациональных отношений в Камышевском сельском поселении. Роль глав этнических диаспор в укреплении межнациональных взаимоотношений и недопущение преступлений на межнациональной поч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Зимовниковскому райо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принимаемых руководителями объектов особой важности, жизнеобеспечения, повышенной опасности по предотвращению диверсионно-террористических а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Зимовниковскому район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В.П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антитеррористической комиссии Зимовниковского района на 201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АТ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О.Г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Н.С.Лыс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Н.А. Гонч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4:00Z</dcterms:created>
  <dc:creator>Настя</dc:creator>
  <dc:description/>
  <cp:keywords/>
  <dc:language>en-US</dc:language>
  <cp:lastModifiedBy>XXX</cp:lastModifiedBy>
  <dcterms:modified xsi:type="dcterms:W3CDTF">2015-09-03T06:08:00Z</dcterms:modified>
  <cp:revision>4</cp:revision>
  <dc:subject/>
  <dc:title>ПОВЕСТКА ДНЯ</dc:title>
</cp:coreProperties>
</file>