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2014г.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Лысенко Н.С.             -          Глава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/>
      </w:pPr>
      <w:r>
        <w:rPr>
          <w:sz w:val="28"/>
          <w:szCs w:val="28"/>
        </w:rPr>
        <w:t>Карнаухова О.Г.         - Специалист по ЖКХ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цов В.И.            - Участковый уполномоченный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/>
      </w:pPr>
      <w:r>
        <w:rPr>
          <w:sz w:val="28"/>
          <w:szCs w:val="28"/>
        </w:rPr>
        <w:t>Гончарова Н.А.         -   Специалист 1-й категории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 Л.А.          -   Заведующая ЦСОШ № 15</w:t>
      </w:r>
    </w:p>
    <w:p>
      <w:pPr>
        <w:pStyle w:val="Normal"/>
        <w:rPr/>
      </w:pPr>
      <w:r>
        <w:rPr>
          <w:sz w:val="28"/>
          <w:szCs w:val="28"/>
        </w:rPr>
        <w:t>Молчанов С.Г             -  Директор   К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ПРИГЛАШЁ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ченко Н.В.           -  Директор МУК СДК «Камыш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стоянии антитеррористической защищенности объектов 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х мерах по обеспечению безопасности проведения празднования Нового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ысенко Н.С. главу Камыше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образовательного учреждения Молчанову С.Г. и Заведующей ЦСОШ №15 Калашник Л.А., а также директору МУК СДК «Камышевский» Робченко Н.В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Принять меры к ограничению доступа посторонних лиц в образовательное учреж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Обновить планы эвакуации образовательных учреждений и дома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существлять ежедневный осмотр состояния прилегающих к объектам территор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.Провести осмотр, закрыть и опечатать подвальные, чердачные и складские помещения. Очистить входы и выходы зданий и сооружений подведомственных объект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уполномоченного по вопросам ГО и ЧС Администрации Камышевского сельского поселения О.Г. Карнаухо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Н.С.Лыс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Н.А. Гонч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5:00Z</dcterms:created>
  <dc:creator>Торги</dc:creator>
  <dc:description/>
  <cp:keywords/>
  <dc:language>en-US</dc:language>
  <cp:lastModifiedBy>XXX</cp:lastModifiedBy>
  <dcterms:modified xsi:type="dcterms:W3CDTF">2015-09-15T07:32:00Z</dcterms:modified>
  <cp:revision>5</cp:revision>
  <dc:subject/>
  <dc:title>ПРОТОКОЛ</dc:title>
</cp:coreProperties>
</file>