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антитеррористическ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апреля 2015г.                                                                      х. Кам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rPr/>
      </w:pPr>
      <w:r>
        <w:rPr>
          <w:sz w:val="28"/>
          <w:szCs w:val="28"/>
        </w:rPr>
        <w:t>Лысенко Н.С.             -          Глава Камы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члены комиссии:</w:t>
      </w:r>
    </w:p>
    <w:p>
      <w:pPr>
        <w:pStyle w:val="Normal"/>
        <w:rPr/>
      </w:pPr>
      <w:r>
        <w:rPr>
          <w:sz w:val="28"/>
          <w:szCs w:val="28"/>
        </w:rPr>
        <w:t>Карнаухова О.Г.         -  Специалист по ЖКХ, руководитель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цов В.И.            -  Участковый уполномоченный,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уководителя рабочей группы</w:t>
      </w:r>
    </w:p>
    <w:p>
      <w:pPr>
        <w:pStyle w:val="Normal"/>
        <w:rPr/>
      </w:pPr>
      <w:r>
        <w:rPr>
          <w:sz w:val="28"/>
          <w:szCs w:val="28"/>
        </w:rPr>
        <w:t>Гончарова Н.А.         -   Специалист 1-й категории, секретарь рабочей группы</w:t>
      </w:r>
    </w:p>
    <w:p>
      <w:pPr>
        <w:pStyle w:val="Normal"/>
        <w:rPr/>
      </w:pPr>
      <w:r>
        <w:rPr>
          <w:sz w:val="28"/>
          <w:szCs w:val="28"/>
        </w:rPr>
        <w:t>Калашник Л.А.            -    Заведующая ЦСОШ № 15</w:t>
      </w:r>
    </w:p>
    <w:p>
      <w:pPr>
        <w:pStyle w:val="Normal"/>
        <w:rPr/>
      </w:pPr>
      <w:r>
        <w:rPr>
          <w:sz w:val="28"/>
          <w:szCs w:val="28"/>
        </w:rPr>
        <w:t>Молчанов С.Г             -     Директор   КСОШ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ПРИГЛАШЁ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бченко Н.В.           -  Директор МУК СДК «Камышев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состоянии антитеррористической защищенности объектов 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мых мерах по обеспечению безопасности проведения празднования «Дня победы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первому вопросу повестки дня слушал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Лысенко Н.С. Главу Камышевского сельского поселен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нформацию Главы Камышевского сельского поселения Н.С.Лысенко принять к сведению и неукоснительному исполн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ковому инспектору Воронцову В.И.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До начала проведения торжественных мероприятий провести обследование школ и дома культуры, на предмет обнаружения взрывных устройств, взрывчатых веществ, обеспечить охрану общественного порядка в местах массового пребывания граждан на период празднования «Дня победы»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илить патрулирование и обеспечить безопасность граждан в местах массового пребывания людей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ровести мероприятия по удалению припаркованных транспортных средств на расстояние не менее 30 метров от территорий и зданий школ и детского сад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ить на территории сельского поселения безопасность дорожного движения, соблюдения правил дорожного движения водителями и пешеходами с целью недопущения дорожно-транспортных происшествий, в том числе с участием дете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ить техническое состояние автобуса, предназначенного для перевозки детей. В случае выявления неисправности автобуса запретить его эксплуатац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оводителям объектов образования и заведующей СДК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роверить техническую укреплённость, состояние освещения территории, средств связи и сигнализации объектов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очнить порядок взаимодействия с ОВД и службами района при возникновении чрезвычайных ситуаци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ить противопожарное состояние своих объектов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очнить планы эвакуации и действия при возникновении чрезвычайных ситуаци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граничить пропуск посторонних лиц на объекты. Проход лиц, не являющихся сотрудниками регистрировать в журналах, с указанием Ф.И.О., причины и времени посеще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усмотреть вывод камер видеонаблюдения на пульт дежурного ОВ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антитеррористической комиссии Камышевского сельского посе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Камышевского сельского поселения                  Н.С.Лысенк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Н.А. Гончар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52:00Z</dcterms:created>
  <dc:creator>Торги</dc:creator>
  <dc:description/>
  <cp:keywords/>
  <dc:language>en-US</dc:language>
  <cp:lastModifiedBy>XXX</cp:lastModifiedBy>
  <dcterms:modified xsi:type="dcterms:W3CDTF">2015-09-03T05:52:00Z</dcterms:modified>
  <cp:revision>2</cp:revision>
  <dc:subject/>
  <dc:title>ПРОТОКОЛ</dc:title>
</cp:coreProperties>
</file>