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tabs>
          <w:tab w:val="clear" w:pos="708"/>
          <w:tab w:val="left" w:pos="253" w:leader="none"/>
          <w:tab w:val="left" w:pos="44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июня 2015г.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rPr/>
      </w:pPr>
      <w:r>
        <w:rPr>
          <w:sz w:val="28"/>
          <w:szCs w:val="28"/>
        </w:rPr>
        <w:t>Лысенко Н.С.             -          Глава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 члены комиссии:</w:t>
      </w:r>
    </w:p>
    <w:p>
      <w:pPr>
        <w:pStyle w:val="Normal"/>
        <w:rPr/>
      </w:pPr>
      <w:r>
        <w:rPr>
          <w:sz w:val="28"/>
          <w:szCs w:val="28"/>
        </w:rPr>
        <w:t>Карнаухова О.Г.         -  Специалист по ЖКХ, руководител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цов В.И.           -  Участковый уполномоченный,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уководителя рабочей группы</w:t>
      </w:r>
    </w:p>
    <w:p>
      <w:pPr>
        <w:pStyle w:val="Normal"/>
        <w:rPr/>
      </w:pPr>
      <w:r>
        <w:rPr>
          <w:sz w:val="28"/>
          <w:szCs w:val="28"/>
        </w:rPr>
        <w:t>Гончарова Н.А.         -   Специалист 1-й категории, секретарь рабочей группы</w:t>
      </w:r>
    </w:p>
    <w:p>
      <w:pPr>
        <w:pStyle w:val="Normal"/>
        <w:rPr/>
      </w:pPr>
      <w:r>
        <w:rPr>
          <w:sz w:val="28"/>
          <w:szCs w:val="28"/>
        </w:rPr>
        <w:t>Калашник Л.А.    -    Заведующая ЦСОШ № 15</w:t>
      </w:r>
    </w:p>
    <w:p>
      <w:pPr>
        <w:pStyle w:val="Normal"/>
        <w:rPr/>
      </w:pPr>
      <w:r>
        <w:rPr>
          <w:sz w:val="28"/>
          <w:szCs w:val="28"/>
        </w:rPr>
        <w:t>Молчанов С.Г             -     Директор   К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состоянии антитеррористической защищенности объектов культуры 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имаемых мерах по обеспечению безопасности проведения «Дня Росси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 слушал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Лысенко Н.С. главу Камышевского сельского поселен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формацию Главы Камышевского сельского поселения Н.С.Лысенко принять к сведению и неукоснительному исполн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ковому инспектору Воронцову В.И.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До начала проведения торжественных мероприятий провести обследование СДК, на предмет обнаружения взрывных устройств, взрывчатых веществ, обеспечить охрану общественного порядка в местах массового пребывания граждан на период проведения «Дня Росси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илить патрулирование и обеспечить безопасность граждан в местах массового пребывания люде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сти мероприятия по удалению припаркованных транспортных средств на расстояние не менее 30 метров от территорий и зданий культуры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ить на территории сельского поселения безопасность дорожного движения, соблюдения правил дорожного движения водителями и пешеходами с целью недопущения дорожно-транспортных происшествий, в том числе с участием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ководителям объектов культуры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роверить техническую  укреплённость, состояние освещения территории, средств связи и сигнализации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орядок взаимодействия с ОВД и службами района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рить противопожарное состояние своих объект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ить планы эвакуации и действия при возникновении чрезвычайных ситуац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ничить пропуск посторонних лиц на объекты. Проход лиц, не являющихся сотрудниками регистрировать в журналах, с указанием Ф.И.О., причины и времени посещ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вывод камер видеонаблюдения на пульт дежурного ОВ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антитеррористической комиссии Камышевского сельского посе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лава Камышевского сельского поселения                  Н.С.Лысен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Н.А. Гонча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3:00Z</dcterms:created>
  <dc:creator>Торги</dc:creator>
  <dc:description/>
  <cp:keywords/>
  <dc:language>en-US</dc:language>
  <cp:lastModifiedBy>XXX</cp:lastModifiedBy>
  <cp:lastPrinted>2013-11-05T14:01:00Z</cp:lastPrinted>
  <dcterms:modified xsi:type="dcterms:W3CDTF">2015-06-15T07:05:00Z</dcterms:modified>
  <cp:revision>4</cp:revision>
  <dc:subject/>
  <dc:title>ПРОТОКОЛ</dc:title>
</cp:coreProperties>
</file>