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антитеррористическ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амы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8 августа 2015г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х. Кам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:</w:t>
      </w:r>
    </w:p>
    <w:p>
      <w:pPr>
        <w:pStyle w:val="Normal"/>
        <w:rPr/>
      </w:pPr>
      <w:r>
        <w:rPr>
          <w:sz w:val="28"/>
          <w:szCs w:val="28"/>
        </w:rPr>
        <w:t>Богданова С.А.             -          И.о. Главы Камыш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 члены комиссии:</w:t>
      </w:r>
    </w:p>
    <w:p>
      <w:pPr>
        <w:pStyle w:val="Normal"/>
        <w:rPr/>
      </w:pPr>
      <w:r>
        <w:rPr>
          <w:sz w:val="28"/>
          <w:szCs w:val="28"/>
        </w:rPr>
        <w:t>Карнаухова О.Г.                  -  Специалист по ЖКХ, руководитель рабочей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ронцов В.И.           -  Участковый уполномоченный, замест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уководителя рабочей группы</w:t>
      </w:r>
    </w:p>
    <w:p>
      <w:pPr>
        <w:pStyle w:val="Normal"/>
        <w:rPr/>
      </w:pPr>
      <w:r>
        <w:rPr>
          <w:sz w:val="28"/>
          <w:szCs w:val="28"/>
        </w:rPr>
        <w:t>Гончарова Н.А.         -   Специалист 1-й категории, секретарь рабочей группы</w:t>
      </w:r>
    </w:p>
    <w:p>
      <w:pPr>
        <w:pStyle w:val="Normal"/>
        <w:rPr/>
      </w:pPr>
      <w:r>
        <w:rPr>
          <w:sz w:val="28"/>
          <w:szCs w:val="28"/>
        </w:rPr>
        <w:t>Оселедко И.В.          -    Заведующая ЦСОШ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чанов С.Г         -     Директор   КСОШ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 состоянии антитеррористической защищенности объектов образования 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нимаемых мерах по обеспечению безопасности проведения «Дня знаний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 первому вопросу повестки дня слушали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Богданову С.А. И.о. главу Камышевского сельского поселения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Информацию И.о. Главы Камышевского сельского поселения С.А. Богдановой принять к сведению и неукоснительному исполнени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астковому инспектору Воронцову В.И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 начала проведения торжественных мероприятий провести обследование школ, на предмет обнаружения взрывных устройств, взрывчатых веществ, обеспечить охрану общественного порядка в местах массового пребывания граждан на период проведения «Дня знаний»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илить патрулирование и обеспечить безопасность граждан в местах массового пребывания людей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Провести мероприятия по удалению припаркованных транспортных средств на расстояние не менее 30 метров от территорий и зданий школ и детского сада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еспечить на территории сельского поселения безопасность дорожного движения, соблюдения правил дорожного движения водителями и пешеходами с целью недопущения дорожно-транспортных происшествий, в том числе с участием детей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рить техническое состояние автобуса, предназначенного для перевозки детей. В случае выявления неисправности автобуса запретить его эксплуатаци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уководителям объектов образования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рить техническую укреплённость, состояние освещения территории, средств связи и сигнализации объектов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очнить порядок взаимодействия с ОВД и службами района при возникновении чрезвычайных ситуаций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рить противопожарное состояние своих объектов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очнить планы эвакуации и действия при возникновении чрезвычайных ситуаций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граничить пропуск посторонних лиц на объекты. Проход лиц, не являющихся сотрудниками регистрировать в журналах, с указанием Ф.И.О., причины и времени посещения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дусмотреть вывод камер видеонаблюдения на пульт дежурного ОВД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выполнением решения антитеррористической комиссии Камышевского сельского поселения оставляю за собо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.о. Главы Камышевского сельского поселения                 С.А. Богданов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Н.А. Гончаро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5:51:00Z</dcterms:created>
  <dc:creator>Торги</dc:creator>
  <dc:description/>
  <cp:keywords/>
  <dc:language>en-US</dc:language>
  <cp:lastModifiedBy>XXX</cp:lastModifiedBy>
  <cp:lastPrinted>2015-09-03T09:46:00Z</cp:lastPrinted>
  <dcterms:modified xsi:type="dcterms:W3CDTF">2015-09-03T05:51:00Z</dcterms:modified>
  <cp:revision>2</cp:revision>
  <dc:subject/>
  <dc:title>ПРОТОКОЛ</dc:title>
</cp:coreProperties>
</file>