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4404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имовниковского района Росто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х. Камышев, улица Мира 5 а. Зимовниковского района, Ростовской области Р/С: 40204810800000000674, Л/С: 03583141170                                                       БИК: 046015001 , ГРКЦ ГУ Банка России  по Ростовской области                      г.Ростов-на-Дону ИНН: 6112912750,КПП: 611201001                                                   </w:t>
            </w: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sp131</w:t>
              </w:r>
              <w:r>
                <w:rPr>
                  <w:rStyle w:val="InternetLink"/>
                </w:rPr>
                <w:t xml:space="preserve">40 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lang w:val="de-DE"/>
                </w:rPr>
                <w:t>onpac.ru</w:t>
              </w:r>
            </w:hyperlink>
            <w:r>
              <w:rPr>
                <w:sz w:val="16"/>
                <w:szCs w:val="16"/>
                <w:lang w:val="de-DE"/>
              </w:rPr>
              <w:t xml:space="preserve"> ;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  <w:lang w:val="de-DE"/>
              </w:rPr>
              <w:t xml:space="preserve">   8 – 863 - 3</w:t>
            </w:r>
            <w:r>
              <w:rPr>
                <w:sz w:val="16"/>
                <w:szCs w:val="16"/>
              </w:rPr>
              <w:t>93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    №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       от</w:t>
            </w:r>
            <w:r>
              <w:rPr>
                <w:sz w:val="16"/>
                <w:szCs w:val="16"/>
                <w:lang w:val="de-DE"/>
              </w:rPr>
              <w:t xml:space="preserve">   </w:t>
            </w:r>
            <w:r>
              <w:rPr>
                <w:sz w:val="16"/>
                <w:szCs w:val="16"/>
              </w:rPr>
              <w:t>12.01.2016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de-DE"/>
              </w:rPr>
              <w:t>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ФОРМЕ № 1-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существлении государственного контроля (надзора) и муниципаль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Камышевского сельского поселения осуществляется муниципальный земельный контроль на основании распоряжений Главы Камышевского сельского поселения. На 2 полугодие 2015 года была запланирована и проведена одна плановая проверка юридических лиц и индивидуальных предпринимателей Всего за 2015 год были запланированы и проведены шесть плановых проверок юридических лиц и индивидуальных предпринимателей. Нарушений не выявлено. Внеплановых проверок юридических лиц и индивидуальных предпринимателей за период январь-декабрь 2015 года не проводилось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Камышевского сельского поселения                                                                 Н.С.Лысенк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3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7:00Z</dcterms:created>
  <dc:creator>Камыши</dc:creator>
  <dc:description/>
  <cp:keywords/>
  <dc:language>en-US</dc:language>
  <cp:lastModifiedBy>user</cp:lastModifiedBy>
  <cp:lastPrinted>2016-01-12T08:26:00Z</cp:lastPrinted>
  <dcterms:modified xsi:type="dcterms:W3CDTF">2016-01-12T05:27:00Z</dcterms:modified>
  <cp:revision>2</cp:revision>
  <dc:subject/>
  <dc:title>Начальник отдела экономики, прогнозирования, предпринимательств</dc:title>
</cp:coreProperties>
</file>