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октября 2015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9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3,2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,3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71,7 %, что означает выполнение муниципального задания за 9 месяцев 2015 года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73,5 %, что означает выполнение муниципального задания за 9 месяцев 2015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за 9 месяцев 2015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вая оценка выполнения муниципального задания за  9 месяцев 2015 года 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12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1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выданных документов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9 месяцев 2015 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26510 документов - фактически исполнено 19880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, что составляет- 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федерального бюджета за 9 месяцев 2015 года не было произведено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за 9 месяцев  2015 года составило в сумме 13,6 тыс.руб.</w:t>
      </w:r>
    </w:p>
    <w:p>
      <w:pPr>
        <w:pStyle w:val="Normal"/>
        <w:ind w:left="-426" w:hanging="0"/>
        <w:jc w:val="both"/>
        <w:rPr/>
      </w:pPr>
      <w:r>
        <w:rPr/>
        <w:t>По результатам   2015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1%.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 2015 году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9 месяце 2015 год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419 мероприятий, при плане 540 мероприятия в год, исполнение составило 77,6 %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 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9 месяцев 2015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268"/>
        <w:gridCol w:w="2645"/>
        <w:gridCol w:w="2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 и его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, благодарнос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вес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ктак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гитбрига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вес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ктак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гитбрига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1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ная россыпь»-со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ь Звезд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Журав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ная россып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чте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п.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«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2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1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ореловский СД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п.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«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1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2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5 п.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ёж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лагодар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лагодар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оё при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м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Конфет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т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Гашу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На крыльях молод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2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Гашу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На крыльях молод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лагодар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сёл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 п. Зимов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син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моты  по номинац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утейников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ойный  праздник «Покров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памятный под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user</cp:lastModifiedBy>
  <cp:lastPrinted>2013-02-28T15:05:00Z</cp:lastPrinted>
  <dcterms:modified xsi:type="dcterms:W3CDTF">2016-02-05T08:20:00Z</dcterms:modified>
  <cp:revision>25</cp:revision>
  <dc:subject/>
  <dc:title>6</dc:title>
</cp:coreProperties>
</file>