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проса получателей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2015 года                                                                  х. Камыш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ей Камышевского сельского поселения было изучено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 путем письменного опроса (анкетирования). Было опрошено 13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ке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Я получил полную информацию о том,   как мне получить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                                                         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                                    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затрудняюсь ответить                          9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0"/>
        <w:rPr/>
      </w:pPr>
      <w:r>
        <w:rPr>
          <w:sz w:val="24"/>
          <w:szCs w:val="24"/>
        </w:rPr>
        <w:t>-да, в полной мере                                 1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 учетом консультирования          9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 удовлетворен                                    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2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Я получил услугу в установленные сроки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                      18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                      27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  </w:t>
      </w:r>
      <w:r>
        <w:rPr>
          <w:sz w:val="24"/>
          <w:szCs w:val="24"/>
          <w:lang w:val="en-US"/>
        </w:rPr>
        <w:t xml:space="preserve"> 98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ановка в месте обслуживания была комфортной (уютная обстановка, хороший температурный режим, оптимальное освещение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                      2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  <w:lang w:val="en-US"/>
        </w:rPr>
      </w:pPr>
      <w:r>
        <w:rPr>
          <w:sz w:val="24"/>
          <w:szCs w:val="24"/>
        </w:rPr>
        <w:t>-да, скорее согласен                           1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. Я получил услугу в установленные сроки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2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 удовлетворён графиком работы с посетителями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:                     1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2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.Персонал был компетентным и добросовест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2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100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ерсонал был вежливым и вниматель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3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93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9. Я удовлетворен условиями и временем ожидания получения услуги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2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ые расходы на получение услуги (официальная оплата и расходы по оформлению документов) необременительны – в случае, если услуга платная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и получении услуги были дополнительные материальные расходы (вознаграждение чиновникам, ответные услуги), помимо официальной материальной оплаты</w:t>
      </w:r>
      <w:r>
        <w:rPr>
          <w:b/>
          <w:sz w:val="24"/>
          <w:szCs w:val="24"/>
        </w:rPr>
        <w:t xml:space="preserve">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13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Я удовлетворен полученным результатом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2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8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 можно признать удовлетворительными. Сотрудникам Администрации Камышевского сельского поселения, предоставляющим муниципальные услуги необходимо более внимательно и компетентно подходить к исполнению своих обязаннос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0:00Z</dcterms:created>
  <dc:creator>Inspektor</dc:creator>
  <dc:description/>
  <cp:keywords/>
  <dc:language>en-US</dc:language>
  <cp:lastModifiedBy>Алена</cp:lastModifiedBy>
  <dcterms:modified xsi:type="dcterms:W3CDTF">2015-07-17T08:14:00Z</dcterms:modified>
  <cp:revision>4</cp:revision>
  <dc:subject/>
  <dc:title>АКТ</dc:title>
</cp:coreProperties>
</file>