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опроса получателей муниципальных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Камыш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июля 2017 года                                                                  х. Камышев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дминистрацией Камышевского сельского поселения было изучено качество предоставления муниципальных услуг для населения, а также затраты времени на их получение и наиболее актуальные проблемы предоставления муниципальных услуг путем письменного опроса (анкетирования). Было опрошено 120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анкет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Я получил полную информацию о том,   как мне получить услуг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0"/>
        <w:rPr/>
      </w:pPr>
      <w:r>
        <w:rPr>
          <w:sz w:val="24"/>
          <w:szCs w:val="24"/>
        </w:rPr>
        <w:t>-да                                                          115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                                                       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затрудняюсь ответить                          5 че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Я считаю, что правила и порядок предоставления  услуг понятны и справедливы: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ind w:firstLine="700"/>
        <w:rPr/>
      </w:pPr>
      <w:r>
        <w:rPr>
          <w:sz w:val="24"/>
          <w:szCs w:val="24"/>
        </w:rPr>
        <w:t>-да, в полной мере                                 6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с учетом консультирования          99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 удовлетворен                                    3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0"/>
        <w:rPr/>
      </w:pPr>
      <w:r>
        <w:rPr>
          <w:sz w:val="24"/>
          <w:szCs w:val="24"/>
        </w:rPr>
        <w:t>-затрудняюсь ответить                          12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3.Я получил услугу в установленные сроки</w:t>
      </w:r>
      <w:r>
        <w:rPr>
          <w:b/>
          <w:sz w:val="24"/>
          <w:szCs w:val="24"/>
        </w:rPr>
        <w:t>:</w:t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абсолютно согласен                      7 чел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скорее согласен                             109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   1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овершенно не согласен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Затрудняюсь ответить                          3 че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не были предоставлены технические средства, необходимые для оформления документов (бланки, формы документов, ксерокс, принтер, компьютер):</w:t>
      </w:r>
    </w:p>
    <w:p>
      <w:pPr>
        <w:pStyle w:val="Normal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 да, абсолютно согласен                      10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скорее согласен                               109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корее не согласен   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Затрудняюсь ответить                        1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становка в месте обслуживания была комфортной (уютная обстановка, хороший температурный режим, оптимальное освещение):</w:t>
      </w:r>
    </w:p>
    <w:p>
      <w:pPr>
        <w:pStyle w:val="Normal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да, абсолютно согласен                     8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да, скорее согласен                            109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  1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овершенно не согласен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Затрудняюсь ответить                         2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Я получил услугу в установленные сроки:</w:t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абсолютно согласен:                     9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скорее согласен                             109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    2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овершенно не согласен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Затрудняюсь ответить                           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Я удовлетворён графиком работы с посетителями:</w:t>
      </w:r>
    </w:p>
    <w:p>
      <w:pPr>
        <w:pStyle w:val="Normal"/>
        <w:ind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 да, абсолютно согласен:                     4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скорее согласен                             116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корее не согласен  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Затрудняюсь ответить                      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7.Персонал был компетентным и добросовестны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абсолютно согласен:                     4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-да, скорее согласен                            115 чел. 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  1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овершенно не согласен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Затрудняюсь ответить      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Персонал был вежливым и внимательны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абсолютно согласен:                    4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-да, скорее согласен                           115 чел. 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1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Затрудняюсь ответить                       __</w:t>
      </w:r>
    </w:p>
    <w:p>
      <w:pPr>
        <w:pStyle w:val="Normal"/>
        <w:tabs>
          <w:tab w:val="clear" w:pos="708"/>
          <w:tab w:val="left" w:pos="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9. Я удовлетворен условиями и временем ожидания получения услуги 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да, абсолютно согласен:                    5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скорее согласен                            110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 3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Затрудняюсь ответить                        2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атериальные расходы на получение услуги (официальная оплата и расходы по оформлению документов) необременительны – в случае, если услуга платная 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да, абсолютно согласен: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да, скорее согласен        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корее не согласен 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Затрудняюсь ответить                       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При получении услуги были дополнительные материальные расходы (вознаграждение чиновникам, ответные услуги), помимо официальной материальной оплаты</w:t>
      </w:r>
      <w:r>
        <w:rPr>
          <w:b/>
          <w:sz w:val="24"/>
          <w:szCs w:val="24"/>
        </w:rPr>
        <w:t xml:space="preserve"> 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да, абсолютно согласен: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да, скорее согласен        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корее не согласен       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нет, совершенно не согласен            120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Затрудняюсь ответить                       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Я удовлетворен полученным результатом 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-да, абсолютно согласен:                    3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да, скорее согласен                            112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корее не согласен                      2 чел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нет, совершенно не согласен              __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>-Затрудняюсь ответить                        3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Итоги изучения мнения населения можно признать удовлетворительными. Сотрудникам Администрации Камышевского сельского поселения, предоставляющим муниципальные услуги необходимо более внимательно и компетентно подходить к исполнению своих обязанносте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2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амышевского</w:t>
      </w:r>
    </w:p>
    <w:p>
      <w:pPr>
        <w:pStyle w:val="Normal"/>
        <w:tabs>
          <w:tab w:val="clear" w:pos="708"/>
          <w:tab w:val="left" w:pos="6882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С.А. Богданов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56:00Z</dcterms:created>
  <dc:creator>Inspektor</dc:creator>
  <dc:description/>
  <cp:keywords/>
  <dc:language>en-US</dc:language>
  <cp:lastModifiedBy>user</cp:lastModifiedBy>
  <dcterms:modified xsi:type="dcterms:W3CDTF">2017-07-28T10:32:00Z</dcterms:modified>
  <cp:revision>5</cp:revision>
  <dc:subject/>
  <dc:title>АКТ</dc:title>
</cp:coreProperties>
</file>