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опроса получателей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января 2015 года                                                                  х.Камышев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дминистрацией Камышевского сельского поселения было изучено качество предоставления муниципальных услуг для населения, а также затраты времени на их получение и наиболее актуальные проблемы предоставления муниципальных услуг путем письменного опроса (анкетирования). Было опрошено 139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Результаты анкет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Я получил полную информацию о том,   как мне получить услуг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0"/>
        <w:rPr/>
      </w:pPr>
      <w:r>
        <w:rPr>
          <w:sz w:val="24"/>
          <w:szCs w:val="24"/>
        </w:rPr>
        <w:t>-да                                                          136 чел.</w:t>
      </w:r>
    </w:p>
    <w:p>
      <w:pPr>
        <w:pStyle w:val="Normal"/>
        <w:ind w:firstLine="7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                                                      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-затрудняюсь ответить                          5 че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Я считаю, что правила и порядок предоставления  услуг понятны и справедливы:         </w:t>
      </w:r>
    </w:p>
    <w:p>
      <w:pPr>
        <w:pStyle w:val="Normal"/>
        <w:ind w:left="360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</w:p>
    <w:p>
      <w:pPr>
        <w:pStyle w:val="Normal"/>
        <w:ind w:firstLine="700"/>
        <w:rPr/>
      </w:pPr>
      <w:r>
        <w:rPr>
          <w:sz w:val="24"/>
          <w:szCs w:val="24"/>
        </w:rPr>
        <w:t>-да, в полной мере                                 19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 учетом консультирования          98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 удовлетворен                                  3 чел.</w:t>
      </w:r>
    </w:p>
    <w:p>
      <w:pPr>
        <w:pStyle w:val="Normal"/>
        <w:ind w:firstLine="7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  19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.Я получил услугу в установленные сроки</w:t>
      </w:r>
      <w:r>
        <w:rPr>
          <w:b/>
          <w:sz w:val="24"/>
          <w:szCs w:val="24"/>
        </w:rPr>
        <w:t>:</w:t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                      13 чел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106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19 че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не были предоставлены технические средства, необходимые для оформления документов (бланки, формы документов, ксерокс, принтер, компьютер)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 да, абсолютно согласен                      25 чел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 10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0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1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становка в месте обслуживания была комфортной (уютная обстановка, хороший температурный режим, оптимальное освещение)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                      23 чел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скорее согласен                             100 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10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6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5. Я получил услугу в установленные сроки:</w:t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:                     2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11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 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 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Я удовлетворён графиком работы с посетителями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 да, абсолютно согласен:                    1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126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ерсонал был компетентным и добросовестны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:                   3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да, скорее согласен                           97 чел.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9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Персонал был вежливым и внимательны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:                   3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да, скорее согласен                           103 чел.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5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Я удовлетворен условиями и временем ожидания получения услуги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130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5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ые расходы на получение услуги (официальная оплата и расходы по оформлению документов) необременительны – в случае, если услуга платная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скорее согласен     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При получении услуги были дополнительные материальные расходы (вознаграждение чиновникам, ответные услуги), помимо официальной материальной оплаты</w:t>
      </w:r>
      <w:r>
        <w:rPr>
          <w:b/>
          <w:sz w:val="24"/>
          <w:szCs w:val="24"/>
        </w:rPr>
        <w:t xml:space="preserve">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скорее согласен     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овершенно не согласен            139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Я удовлетворен полученным результатом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:                    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124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7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5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тоги изучения мнения населения можно признать удовлетворительными. Сотрудникам Администрации Камышевского сельского поселения, предоставляющим муниципальные услуги необходимо более внимательно и компетентно подходить к исполнению сво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2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  Н.С.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31:00Z</dcterms:created>
  <dc:creator>user</dc:creator>
  <dc:description/>
  <cp:keywords/>
  <dc:language>en-US</dc:language>
  <cp:lastModifiedBy>user</cp:lastModifiedBy>
  <dcterms:modified xsi:type="dcterms:W3CDTF">2015-02-05T13:31:00Z</dcterms:modified>
  <cp:revision>2</cp:revision>
  <dc:subject/>
  <dc:title/>
</cp:coreProperties>
</file>