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нс водоснабжения МУП ЖКС Администрации Камышевского сельского поселения Зимовников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40"/>
        <w:gridCol w:w="1960"/>
        <w:gridCol w:w="980"/>
        <w:gridCol w:w="980"/>
        <w:gridCol w:w="980"/>
        <w:gridCol w:w="1120"/>
        <w:gridCol w:w="980"/>
        <w:gridCol w:w="1120"/>
        <w:gridCol w:w="168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3)2012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  <w:br/>
              <w:t>(i1)2014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дгот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 из источников водоснабж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верхностных источ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дземных источ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чищенная сточная вода для нужд техническо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рошедшей водоподготов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хнической воды, поданной в се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итьевой воды, поданной в се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горяче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 из собственных источ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ной питьево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орячей воды, поданной в се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питьево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оступившей в сеть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обственных источ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ругих операт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от других территорий дифференцированных по тариф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из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на другие территории, дифференцированные по тариф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техническо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из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горяче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из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итьево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абонентам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борам уч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готовления горяче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ифференциации тарифов по объ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i-го объ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 организациям, осуществляющим вод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хническо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ифференциации тарифов по объ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i-го объ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 организациям, осуществляющим вод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горячей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борам уч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итарными норм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анитарных нор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пера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честву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ифференциации тарифов по объ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i-го объ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 организациям, осуществляющим вод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.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отпускаемой новым абон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зменения потребления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 расх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289"/>
        <w:gridCol w:w="980"/>
        <w:gridCol w:w="840"/>
        <w:gridCol w:w="840"/>
        <w:gridCol w:w="11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(i-1)2014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сырья и материалов и их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малоценные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энергетические ресурсы и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работ и услуг, выполняемых сторонними организациями и индивидуальными предпринимателями, связанные с эксплуатацией централизованных систем, либо объектов в составе та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, в том числе налоги и сбо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производственн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 производственного персонала, в том числ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процентов по займам и кред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извод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ращению с осадком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воды и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варийно-диспетчер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екущий ремонт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ремонтного персонала, в том числ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емонтн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 ремонтного персонала, в том числ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вневедомственной охране объектов и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состав та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команд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производ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административ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непроизводствен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хране объектов и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ытовые расходы гарантирую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мнительным долгам, в размере не более 2% Н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основных средств и нематериальных активов, относимых к объектам централизованной системы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в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уплатой налогов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налог и плата за пользование водным объ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, за исключением налогов и сборов с фонда оплаты труда, учитываемых в составе производственных, ремонтных и административ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возврат займов и кредитов и процентов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циальные нужды, предусмотренные коллективными договорами,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%5CDocuments%20and%20Settings%5C%D0%9D%D0%B0%D1%81%D1%82%D1%8F%5C%D0%A0%D0%B0%D0%B1%D0%BE%D1%87%D0%B8%D0%B9%20%D1%81%D1%82%D0%BE%D0%BB%5C%D0%9E%D0%BB%D1%8F%20%D0%BC%D1%83%D0%BF%20%D0%B6%D0%BA%D1%81%5C27.12.2013.rtf" \l "sub_10313%23sub_10313"</w:instrTex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  <w:t>подпунктом 3 пункта 30</w: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х указ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По-видимому, в тексте предыдущего абзаца допущена опечатка. Вместо слов "подпунктом 3 пункта 30" следует читать "</w:t>
      </w:r>
      <w:r>
        <w:fldChar w:fldCharType="begin"/>
      </w:r>
      <w:r>
        <w:rPr>
          <w:rStyle w:val="InternetLink"/>
          <w:sz w:val="20"/>
          <w:szCs w:val="20"/>
          <w:rFonts w:ascii="Times New Roman" w:hAnsi="Times New Roman" w:cs="Times New Roman"/>
        </w:rPr>
        <w:instrText xml:space="preserve"> HYPERLINK "../../C:%5CDocuments%20and%20Settings%5C%D0%9D%D0%B0%D1%81%D1%82%D1%8F%5C%D0%A0%D0%B0%D0%B1%D0%BE%D1%87%D0%B8%D0%B9%20%D1%81%D1%82%D0%BE%D0%BB%5C%D0%9E%D0%BB%D1%8F%20%D0%BC%D1%83%D0%BF%20%D0%B6%D0%BA%D1%81%5C27.12.2013.rtf" \l "sub_10313%23sub_10313"</w:instrText>
      </w:r>
      <w:r>
        <w:rPr>
          <w:rStyle w:val="InternetLink"/>
          <w:sz w:val="20"/>
          <w:szCs w:val="20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0"/>
          <w:szCs w:val="20"/>
        </w:rPr>
        <w:t>подпунктом 3 пункта 31</w:t>
      </w:r>
      <w:r>
        <w:rPr>
          <w:rStyle w:val="InternetLink"/>
          <w:sz w:val="20"/>
          <w:szCs w:val="20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97"/>
        <w:gridCol w:w="1678"/>
        <w:gridCol w:w="924"/>
        <w:gridCol w:w="899"/>
        <w:gridCol w:w="25"/>
        <w:gridCol w:w="924"/>
        <w:gridCol w:w="842"/>
        <w:gridCol w:w="8"/>
        <w:gridCol w:w="100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расходы, не учитываемые в соответствии 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Налоговы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при определении налоговой базы налога на прибы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нормативной прибыли, определенная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%5CDocuments%20and%20Settings%5C%D0%9D%D0%B0%D1%81%D1%82%D1%8F%5C%D0%A0%D0%B0%D0%B1%D0%BE%D1%87%D0%B8%D0%B9%20%D1%81%D1%82%D0%BE%D0%BB%5C%D0%9E%D0%BB%D1%8F%20%D0%BC%D1%83%D0%BF%20%D0%B6%D0%BA%D1%81%5C27.12.2013.rtf" \l "sub_1031%23sub_1031"</w:instrTex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  <w:t>пунктом 31</w: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х Методических указ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4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,9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В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2.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сырье и материа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78"/>
        <w:gridCol w:w="1445"/>
        <w:gridCol w:w="1162"/>
        <w:gridCol w:w="1157"/>
        <w:gridCol w:w="1157"/>
        <w:gridCol w:w="1166"/>
        <w:gridCol w:w="1752"/>
        <w:gridCol w:w="1454"/>
        <w:gridCol w:w="193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i-1)2014г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7)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(5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*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(9)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7), %*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малоценные основные 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2.1.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сырье и материа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1540"/>
        <w:gridCol w:w="840"/>
        <w:gridCol w:w="840"/>
        <w:gridCol w:w="840"/>
        <w:gridCol w:w="98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i-1)2014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агентов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(ед. из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тон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затр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агентов 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n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горюче-смазочные материалы, превышающие 5 процентов общей величины расходов на сырье и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СМ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(ед. из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затр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СМ 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атериалы и малоценные основные средства, превышающие 5 процентов общей величины расходов на сырье и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атериалов и малоценных основных средств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(ед. из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затр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атериалов и малоценных основных средств 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2021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Normal"/>
        <w:ind w:firstLine="698"/>
        <w:jc w:val="right"/>
        <w:rPr/>
      </w:pPr>
      <w:bookmarkStart w:id="1" w:name="sub_120212"/>
      <w:bookmarkEnd w:id="1"/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2.1.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приобретение электрической энерг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1680"/>
        <w:gridCol w:w="840"/>
        <w:gridCol w:w="840"/>
        <w:gridCol w:w="840"/>
        <w:gridCol w:w="84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(i-1)2014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Энергосбы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энергии по одноставочному тари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збивки по напряж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электроэнергии по двухставочному тари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 электроэнер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электроэнергию и мощ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дноставочному тари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активную электроэнергию без разбивки по напряж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дноставочный тариф на электрическую 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вухставочному тари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мощ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электроэнергию по двухставочному тари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купку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купку мощ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электроэнергию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2.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оплату труда в целом по регулируемым видам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1680"/>
        <w:gridCol w:w="840"/>
        <w:gridCol w:w="840"/>
        <w:gridCol w:w="840"/>
        <w:gridCol w:w="84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i-1)2014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персо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среднесписочная), принятая для ра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плата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 рабочего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роста номинальной заработной 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 рабочего 1 разряда с учетом дефля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арифный коэффици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тарифная ст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Минимальный размер оплаты труд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раслевому тарифному соглаш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связанные с режимом работы и условиями труда на 1 работник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,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,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прем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премирование, включая вознаграждение за выслугу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е надб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реднемесячная оплата труда на 1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,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(прибы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ый проезд к месту отды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03.11.1994 N 1206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%5CDocuments%20and%20Settings%5C%D0%9D%D0%B0%D1%81%D1%82%D1%8F%5C%D0%A0%D0%B0%D0%B1%D0%BE%D1%87%D0%B8%D0%B9%20%D1%81%D1%82%D0%BE%D0%BB%5C%D0%9E%D0%BB%D1%8F%20%D0%BC%D1%83%D0%BF%20%D0%B6%D0%BA%D1%81%5C27.12.2013.rtf" \l "sub_12111%23sub_12111"</w:instrTex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и социальны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редств на оплату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й персо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среднесписочная), принятая для ра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плата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 рабочего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роста номинальной заработной 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 рабочего 1 разряда с учетом дефля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арифный коэффици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тарифная ст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Минимальный размер оплаты труд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раслевому тарифному соглаш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связанные с режимом работы и условиями труда на 1 работник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прем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премирование, включая вознаграждение за выслугу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е надб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реднемесячная оплата труда на 1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(прибы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ый проезд к месту отды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03.11.1994 N 1206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%5CDocuments%20and%20Settings%5C%D0%9D%D0%B0%D1%81%D1%82%D1%8F%5C%D0%A0%D0%B0%D0%B1%D0%BE%D1%87%D0%B8%D0%B9%20%D1%81%D1%82%D0%BE%D0%BB%5C%D0%9E%D0%BB%D1%8F%20%D0%BC%D1%83%D0%BF%20%D0%B6%D0%BA%D1%81%5C27.12.2013.rtf" \l "sub_12111%23sub_12111"</w:instrTex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и социальны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редств на оплату труда ремонт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среднесписочная), принятая для ра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плата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 рабочего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роста номинальной заработной 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 рабочего 1 разряда с учетом дефля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арифный коэффици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тарифная ст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Минимальный размер оплаты труд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связанные с режимом работы и условиями труда на 1 работник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6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,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6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,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прем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премирование, включая вознаграждение за выслугу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е надб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реднемесячная оплата труда на 1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6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,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(прибы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ый проезд к месту отды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03.11.1994 N 1206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%5CDocuments%20and%20Settings%5C%D0%9D%D0%B0%D1%81%D1%82%D1%8F%5C%D0%A0%D0%B0%D0%B1%D0%BE%D1%87%D0%B8%D0%B9%20%D1%81%D1%82%D0%BE%D0%BB%5C%D0%9E%D0%BB%D1%8F%20%D0%BC%D1%83%D0%BF%20%D0%B6%D0%BA%D1%81%5C27.12.2013.rtf" \l "sub_12111%23sub_12111"</w:instrTex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и социальны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редств на оплату труда админист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2.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540"/>
        <w:gridCol w:w="980"/>
        <w:gridCol w:w="840"/>
        <w:gridCol w:w="840"/>
        <w:gridCol w:w="98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(i-1)2014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i)2015г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(восстановительная) стоимость на начал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основ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основных фон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(восстановительная) стоимость на конец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стоим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орма амортизационных отчис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мортизационных отчис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ценка на 31.12.Х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</w:t>
        <w:br/>
        <w:t>тарифа методом экономически обоснованных расходов (затра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52"/>
        <w:gridCol w:w="16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i-1)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,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ытов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и концессионная плата, лизинговые плате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сбо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рибы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 доходы/расходы прошлых пери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обоснованные расходы, не учтенные органом регулирования тарифов при установлении тарифов на ее товары (работы, услуги) в прошлом перио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 доходы прошлых периодов регул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В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9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2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снабжения (водоотвед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снабжение (водоотвед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тариф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6.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Методическим указаниям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утвержденным приказом ФСТ Ро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т 27.12.2013 № 1746-э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электрическую энерг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92"/>
        <w:gridCol w:w="1972"/>
        <w:gridCol w:w="992"/>
        <w:gridCol w:w="992"/>
        <w:gridCol w:w="992"/>
        <w:gridCol w:w="992"/>
        <w:gridCol w:w="1125"/>
        <w:gridCol w:w="992"/>
        <w:gridCol w:w="992"/>
        <w:gridCol w:w="992"/>
        <w:gridCol w:w="992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ший год (i-2)201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i-1)2014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электроэнергию 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7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отребление электрической энерг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ОАО «Энергосбы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энерг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энергии по одноставочному тариф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збивки по напря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электроэнергии по двухставочному тариф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 электроэнер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электроэнергию и мощ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дноставочному тариф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активную электроэнергию без разбивки по напря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дноставочный тариф на электрическую энерг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вухставочному тариф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мощ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электроэнергию по двухставочному тариф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апряжение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напря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напря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купку энерг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7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купку мощ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электроэнергию 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7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16063"/>
      <w:bookmarkStart w:id="3" w:name="sub_16063"/>
      <w:bookmarkEnd w:id="3"/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УП ЖКС Администрации Камышевского сельского поселения                                                                 В.П.Фролов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sub_16063"/>
      <w:bookmarkStart w:id="5" w:name="sub_16063"/>
      <w:bookmarkEnd w:id="5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70/" TargetMode="External"/><Relationship Id="rId3" Type="http://schemas.openxmlformats.org/officeDocument/2006/relationships/hyperlink" Target="garantf1://10080093.0/" TargetMode="External"/><Relationship Id="rId4" Type="http://schemas.openxmlformats.org/officeDocument/2006/relationships/hyperlink" Target="garantf1://10003291.0/" TargetMode="External"/><Relationship Id="rId5" Type="http://schemas.openxmlformats.org/officeDocument/2006/relationships/hyperlink" Target="garantf1://10080093.0/" TargetMode="External"/><Relationship Id="rId6" Type="http://schemas.openxmlformats.org/officeDocument/2006/relationships/hyperlink" Target="garantf1://10003291.0/" TargetMode="External"/><Relationship Id="rId7" Type="http://schemas.openxmlformats.org/officeDocument/2006/relationships/hyperlink" Target="garantf1://10080093.0/" TargetMode="External"/><Relationship Id="rId8" Type="http://schemas.openxmlformats.org/officeDocument/2006/relationships/hyperlink" Target="garantf1://10003291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4:00Z</dcterms:created>
  <dc:creator>Настя</dc:creator>
  <dc:description/>
  <cp:keywords/>
  <dc:language>en-US</dc:language>
  <cp:lastModifiedBy>Настя</cp:lastModifiedBy>
  <dcterms:modified xsi:type="dcterms:W3CDTF">2015-05-05T05:46:00Z</dcterms:modified>
  <cp:revision>2</cp:revision>
  <dc:subject/>
  <dc:title/>
</cp:coreProperties>
</file>