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ыш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созыв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- Глава Камышевского сельского поселения: Журбенко Татьяна Витальевна</w:t>
      </w:r>
    </w:p>
    <w:p>
      <w:pPr>
        <w:pStyle w:val="Heading4"/>
        <w:spacing w:lineRule="auto" w:line="216"/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70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27"/>
        <w:gridCol w:w="637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(полностью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житель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Криворотова Светла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06.10.19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х.Камышев ул.Рыбалко д.14 кв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Курбатова Татьяна Гариевна</w:t>
            </w:r>
          </w:p>
          <w:p>
            <w:pPr>
              <w:pStyle w:val="Normal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3.04.19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хКамышев ул.Рыбалко д.24 кв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Гречко Ирин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7.11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х.Камышев ул.Центральная д.1 кв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Новикова Галина Гарьевн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08.11.19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х.Камышев ул.Новая д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>
                <w:rStyle w:val="Emphasis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Ризаев Кушали Бинали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5.07.19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х.Камышев ул.Кольцевая   д.2кв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>
                <w:rStyle w:val="Emphasis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Щербина Наталья Пет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5.03.19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х.Брянский ул.Брянская д.20кв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Устич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Александ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5.11.19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х.Крылов ул.Крыл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д.9 кв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Свирид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Андр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8.12.19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х.Погорелов ул.Но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д.10 кв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Журбенко Татьяна Витальевн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1.08.19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х. Погорелов ул.Мира д.6 кв.1 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олунина Виктория Константин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09.11.19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х. Погорелов ул.Стадионная д.2 кв.2</w:t>
            </w:r>
          </w:p>
        </w:tc>
      </w:tr>
    </w:tbl>
    <w:p>
      <w:pPr>
        <w:pStyle w:val="Normal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 xml:space="preserve">           </w:t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character" w:styleId="Val">
    <w:name w:val="val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0:00Z</dcterms:created>
  <dc:creator>User</dc:creator>
  <dc:description/>
  <dc:language>en-US</dc:language>
  <cp:lastModifiedBy>Glav_spec</cp:lastModifiedBy>
  <cp:lastPrinted>2021-09-27T08:32:00Z</cp:lastPrinted>
  <dcterms:modified xsi:type="dcterms:W3CDTF">2021-10-26T08:30:00Z</dcterms:modified>
  <cp:revision>2</cp:revision>
  <dc:subject/>
  <dc:title/>
</cp:coreProperties>
</file>