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Администрации Камыш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С.А. Богданова</w:t>
      </w:r>
    </w:p>
    <w:p>
      <w:pPr>
        <w:pStyle w:val="Normal"/>
        <w:jc w:val="right"/>
        <w:rPr/>
      </w:pPr>
      <w:r>
        <w:rPr>
          <w:szCs w:val="28"/>
        </w:rPr>
        <w:t>«11» июля 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/>
      </w:pPr>
      <w:r>
        <w:rPr>
          <w:szCs w:val="28"/>
        </w:rPr>
        <w:t>О РЕЗУЛЬТАТАХ ДЕЯТЕЛЬНОСТИ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18- 2020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КАМЫШЕВСКОГО  СЕЛЬСКОГО ПОСЕЛЕНИЯ ЗИМОВНИКОВСКОГО РАЙОНА 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Камыш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Июль 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Администрация Камышевского сельского поселения является исполнительно-распорядительным органом местного самоуправления муниципального образования «Камышевское сельское поселение» и осуществляет свои полномочия в соответствии с нормами Конституции Российской Федерации. Федеральным Законом от 06.10.2003г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Уставом Камышевского сельского поселения, нормативными правовыми актами администрации Камышевского сельского поселения и решениями Собрания депутатов Камышев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В Докладе о результатах и основных направлениях деятельности Администрации Камышевского сельского поселения (далее – «Доклад») отражены результаты деятельности в 2016 году и определены основные направления работы на 2018-2020 годы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8"/>
        <w:rPr/>
      </w:pPr>
      <w:r>
        <w:rPr>
          <w:szCs w:val="28"/>
          <w:lang w:eastAsia="en-US"/>
        </w:rPr>
        <w:t>В Докладе о результатах и основных направлениях деятельности Администрации Камышевского сельского поселения отражены результаты деятельности  в 2016-2017 годах и определены основные направления работы на 2018-2019 год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ратегические цели Администрации Камышевского сельского поселения, а такж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6-2018 г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Камышевского сельского поселения 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left"/>
        <w:rPr>
          <w:szCs w:val="28"/>
        </w:rPr>
      </w:pPr>
      <w:r>
        <w:rPr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left"/>
        <w:rPr>
          <w:szCs w:val="28"/>
        </w:rPr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autoSpaceDE w:val="false"/>
        <w:ind w:left="720" w:hanging="0"/>
        <w:jc w:val="left"/>
        <w:rPr/>
      </w:pPr>
      <w:r>
        <w:rPr>
          <w:szCs w:val="28"/>
        </w:rPr>
        <w:t>3.Проведение эффективной политики в области доходов.</w:t>
      </w:r>
    </w:p>
    <w:p>
      <w:pPr>
        <w:pStyle w:val="Normal"/>
        <w:ind w:right="282" w:firstLine="708"/>
        <w:rPr>
          <w:szCs w:val="28"/>
        </w:rPr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, значения приведены в приложении 1.</w:t>
      </w:r>
    </w:p>
    <w:p>
      <w:pPr>
        <w:pStyle w:val="Normal"/>
        <w:ind w:right="282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Цель 1. Обеспечение выполнения и создание условий для оптимизации расходных обязательств Камышевского сельского поселения.</w:t>
      </w:r>
    </w:p>
    <w:p>
      <w:pPr>
        <w:pStyle w:val="Normal"/>
        <w:ind w:right="282" w:firstLine="708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ми муниципальными правовыми актами, договорами и соглашениями, заключенными сельским поселением. Для обеспечения устойчивости  бюджетной системы необходимо обеспечивать соответствие расходных обязательств полномочиям и функциям Администрации Камыше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расходных обязательст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сельского поселения.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бюджете поселения на 2016 год включены расходы на реализацию 10 муниципальных целевых программ, на которые было направлено 12 435,2 тыс. рублей или 93,2 процента всех произведенных расходов.</w:t>
      </w:r>
    </w:p>
    <w:p>
      <w:pPr>
        <w:pStyle w:val="Normal"/>
        <w:ind w:firstLine="709"/>
        <w:rPr/>
      </w:pPr>
      <w:r>
        <w:rPr>
          <w:szCs w:val="28"/>
        </w:rPr>
        <w:t>В 2017 году объем расходов в рамках  программ составляет</w:t>
      </w:r>
      <w:r>
        <w:rPr/>
        <w:t xml:space="preserve"> 93,9 процентов расходов местного бюджета, в 2018 году планируется 95,6 процентов.</w:t>
      </w:r>
    </w:p>
    <w:p>
      <w:pPr>
        <w:pStyle w:val="Normal"/>
        <w:ind w:firstLine="709"/>
        <w:rPr/>
      </w:pPr>
      <w:r>
        <w:rPr/>
        <w:t>Ассигнования на реализацию программ направлены на мероприятия в области культуры, благоустройства поселения, развитие коммунальной инфраструктуры. 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бюджетных учреждений Камышевского сельского поселения, рациональное и эффективное использование бюджетных средств, дальнейшее внедрение бюджетирования, ориентированного на результаты. Учитывая возможность доведения муниципального задания до бюджетных учреждений Камышевского сельского поселения и, соответственно, включения его финансового обеспечения в муниципальные долгосрочные целевые программы, а также что все расходы местного бюджета носят строго целевой характер, доля бюджетных ассигнований местного бюджета, сформированных по программно-целевому методу планирования, должна стремиться к 100 процента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юджет сельского поселения на 2017-2019 годы сформирован в программной структуре расходов на основе утвержденных Администрацией Камышевского сельского поселения 10 муниципальных программ. Из программ в 2017 году 1 программа имеют социальную направленность. На ее реализацию планируется направить 3341,0 тыс. рублей, что составляет 27,4 процента всех ассигнований на реализацию программ. В основном это  программа, направленная на развитие культуры. Целями эт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исторического и культурного наследия,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green"/>
        </w:rPr>
      </w:pPr>
      <w:r>
        <w:rPr>
          <w:szCs w:val="28"/>
        </w:rPr>
        <w:t>– </w:t>
      </w:r>
      <w:r>
        <w:rPr>
          <w:szCs w:val="28"/>
        </w:rPr>
        <w:t>формирование единого культурного пространства, создание условий,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ведена работа с главным распорядителем и получателями средств бюджета сельского поселения по оптимизации расходов на реализацию мероприятий программ.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  <w:lang w:eastAsia="en-US"/>
        </w:rPr>
        <w:t>Для достижения поставленной цели Администрация Камышевского сельского поселения должна решить следующие тактические задачи: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b/>
          <w:bCs/>
          <w:szCs w:val="28"/>
        </w:rPr>
        <w:t>Тактическая з</w:t>
      </w:r>
      <w:r>
        <w:rPr>
          <w:rFonts w:eastAsia="Calibri"/>
          <w:b/>
          <w:bCs/>
          <w:szCs w:val="28"/>
          <w:lang w:val="en-US"/>
        </w:rPr>
        <w:t xml:space="preserve">адача </w:t>
      </w:r>
      <w:r>
        <w:rPr>
          <w:rFonts w:eastAsia="Calibri"/>
          <w:b/>
          <w:bCs/>
          <w:szCs w:val="28"/>
        </w:rPr>
        <w:t>1.</w:t>
      </w:r>
      <w:r>
        <w:rPr>
          <w:rFonts w:eastAsia="Calibri"/>
          <w:b/>
          <w:bCs/>
          <w:szCs w:val="28"/>
          <w:lang w:val="en-US"/>
        </w:rPr>
        <w:t xml:space="preserve">1. Своевременная и качественная подготовка проекта бюджета </w:t>
      </w:r>
      <w:r>
        <w:rPr>
          <w:rFonts w:eastAsia="Calibri"/>
          <w:b/>
          <w:bCs/>
          <w:szCs w:val="28"/>
        </w:rPr>
        <w:t>Камышевского</w:t>
      </w:r>
      <w:r>
        <w:rPr>
          <w:rFonts w:eastAsia="Calibri"/>
          <w:b/>
          <w:bCs/>
          <w:szCs w:val="28"/>
          <w:lang w:val="en-US"/>
        </w:rPr>
        <w:t xml:space="preserve"> сельского поселения на очередной финансовый год и на плановый период.</w:t>
      </w:r>
    </w:p>
    <w:p>
      <w:pPr>
        <w:pStyle w:val="Normal"/>
        <w:spacing w:lineRule="auto" w:line="252"/>
        <w:ind w:firstLine="709"/>
        <w:rPr/>
      </w:pPr>
      <w:r>
        <w:rPr>
          <w:rFonts w:eastAsia="Calibri"/>
          <w:szCs w:val="28"/>
          <w:lang w:val="en-US"/>
        </w:rPr>
        <w:t xml:space="preserve">Выполнение данной задачи </w:t>
      </w:r>
      <w:r>
        <w:rPr>
          <w:szCs w:val="28"/>
        </w:rPr>
        <w:t xml:space="preserve">предполагает осуществление своевременной и качественной разработки проекта бюджета сельского поселения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В целях формирования бюджета сельского поселения на 2016 год разработано и принято постановление Администрации сельского поселения от 18.06.2015 № 71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рядка и сроков разработки прогноза социально-экономического развития Камышевского сельского поселения и составления проекта бюджета на 2016 год и на плановый период 2017 и 2018 годов». Проект решения о бюджете сельского поселения на 2016 год, документы и материалы, представляемые одновременно с ним, внесены в  Собрание депутатов Камышевского сельского поселения 27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15 года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амышевского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8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Тактическая задача 1.2. Организация исполнения бюджета Камышевского сельского поселения и формирование отчетности об исполнении бюджета.</w:t>
      </w:r>
    </w:p>
    <w:p>
      <w:pPr>
        <w:pStyle w:val="Normal"/>
        <w:ind w:right="282" w:firstLine="708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Решение этой задачи предполагает  организацию исполнения бюджета поселения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</w:t>
      </w:r>
      <w:r>
        <w:rPr>
          <w:rFonts w:eastAsia="Calibri"/>
          <w:szCs w:val="28"/>
        </w:rPr>
        <w:t>Камышевского</w:t>
      </w:r>
      <w:r>
        <w:rPr>
          <w:rFonts w:eastAsia="Calibri"/>
          <w:szCs w:val="28"/>
          <w:lang w:val="en-US"/>
        </w:rPr>
        <w:t xml:space="preserve"> сельского поселения параметров бюджета, соблюдение процедур исполнения бюджет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этих целях обеспечивается: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доведение главному распорядителю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доведение главному распорядителю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>
          <w:rFonts w:eastAsia="Calibri"/>
          <w:szCs w:val="28"/>
        </w:rPr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szCs w:val="28"/>
          <w:lang w:val="en-US"/>
        </w:rPr>
        <w:t xml:space="preserve">Своевременное и качественное формирование отчетности об исполнении бюджета поселения позволяет оценить степень выполнения расходных обязательств </w:t>
      </w:r>
      <w:r>
        <w:rPr>
          <w:rFonts w:eastAsia="Calibri"/>
          <w:szCs w:val="28"/>
        </w:rPr>
        <w:t>Камышевского</w:t>
      </w:r>
      <w:r>
        <w:rPr>
          <w:rFonts w:eastAsia="Calibri"/>
          <w:szCs w:val="28"/>
          <w:lang w:val="en-US"/>
        </w:rPr>
        <w:t xml:space="preserve"> сельского поселения, предоставить участникам бюджетного процесса необходимую для анализа, планирования и управления бюджетными ассигнованиями информацию, обеспечить подотчетность деятельности органов местного самоуправления, а также администраторов бюджетных средств контролирующим органам, оценить финансовое состояние бюджетных учреждений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Выполнение данной задачи характеризуется максимально высокой долей расходов бюджета поселения, осуществляемых с соблюдением процедур казначейского исполнения бюджета, в общей сумме расходов бюджета и отсутствием просроченной кредиторской задолженности.</w:t>
      </w:r>
    </w:p>
    <w:p>
      <w:pPr>
        <w:pStyle w:val="Normal"/>
        <w:spacing w:lineRule="auto" w:line="230"/>
        <w:ind w:firstLine="700"/>
        <w:rPr/>
      </w:pP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6 год»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Камышевского сельского поселения параметров бюджета, а также своевременно составленный согласно законодательным требованиям отчет об исполнении  бюджета Камышевского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распорядителей и получателей средств бюджета сельского посел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мках дальнейшей реализации бюджетного планирования с учетом муниципальных заданий на оказание муниципальных услуг применялось постановление </w:t>
      </w:r>
      <w:r>
        <w:rPr/>
        <w:t>Администрации Камышевского сельского поселения от 08.10.2015 № 94 «О порядке формирования муниципального задания на оказание муниципальных услуг (выполнения работ) в отношении муниципальных учреждений Камышевского сельского поселения и финансового обеспечения выполнения муниципального задания".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ях повышения качества муниципальных услуг администрацией регулярно проводится мониторинг  исполнения муниципальных заданий по оказанию муниципальных услуг по муниципальным учреждениям Результаты проведенного мониторинга размещаются на официальном сайте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282"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актическая з</w:t>
      </w:r>
      <w:r>
        <w:rPr>
          <w:rFonts w:eastAsia="Calibri"/>
          <w:b/>
          <w:szCs w:val="28"/>
          <w:lang w:val="en-US"/>
        </w:rPr>
        <w:t xml:space="preserve">адача </w:t>
      </w:r>
      <w:r>
        <w:rPr>
          <w:rFonts w:eastAsia="Calibri"/>
          <w:b/>
          <w:szCs w:val="28"/>
        </w:rPr>
        <w:t>1.4</w:t>
      </w:r>
      <w:r>
        <w:rPr>
          <w:rFonts w:eastAsia="Calibri"/>
          <w:b/>
          <w:szCs w:val="28"/>
          <w:lang w:val="en-US"/>
        </w:rPr>
        <w:t xml:space="preserve">. Осуществление финансового контроля </w:t>
      </w:r>
    </w:p>
    <w:p>
      <w:pPr>
        <w:pStyle w:val="Normal"/>
        <w:ind w:right="282" w:firstLine="708"/>
        <w:rPr>
          <w:rFonts w:eastAsia="Calibri"/>
        </w:rPr>
      </w:pPr>
      <w:r>
        <w:rPr>
          <w:rFonts w:eastAsia="Times New Roman"/>
          <w:b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szCs w:val="28"/>
          <w:lang w:val="en-US"/>
        </w:rPr>
        <w:t xml:space="preserve">Обеспечение финансового контроля за операциями с бюджетными средствами состоит, прежде всего, в обеспечении контроля за целевым использованием бюджетных средств, своевременным возвратом бюджетных средств, предоставленных на возвратной основе, и является одним из условий надлежащего выполнения расходных обязательств </w:t>
      </w:r>
      <w:r>
        <w:rPr>
          <w:rFonts w:eastAsia="Calibri"/>
          <w:szCs w:val="28"/>
        </w:rPr>
        <w:t>Камышевского</w:t>
      </w:r>
      <w:r>
        <w:rPr>
          <w:rFonts w:eastAsia="Calibri"/>
          <w:szCs w:val="28"/>
          <w:lang w:val="en-US"/>
        </w:rPr>
        <w:t xml:space="preserve"> сельского поселения и выявления резервов для их оптимизации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szCs w:val="28"/>
          <w:lang w:eastAsia="en-US"/>
        </w:rPr>
      </w:pPr>
      <w:r>
        <w:rPr>
          <w:rFonts w:eastAsia="Calibri"/>
          <w:szCs w:val="28"/>
          <w:lang w:val="en-US"/>
        </w:rPr>
        <w:t>Своевременное выявление нарушений, их предотвращение и принятие соответствующих мер принуждения является залогом укрепления финансовой дисциплины, повышения ответственности получателей бюджетных средств за их расходование.</w:t>
      </w:r>
    </w:p>
    <w:p>
      <w:pPr>
        <w:pStyle w:val="Normal"/>
        <w:ind w:right="282" w:firstLine="708"/>
        <w:rPr>
          <w:szCs w:val="28"/>
        </w:rPr>
      </w:pPr>
      <w:r>
        <w:rPr>
          <w:szCs w:val="28"/>
        </w:rPr>
        <w:t>Конечным результатом решения задачи  обеспечения финансового контроля является обеспечение, в рамках компетенции, соблюдения бюджетного законодательства, в том числе обеспечение целевого использования бюджетных средств.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тическими задачами администрации Камышевского сельского поселения в рамках данной цели являются следующ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этих целях разработаны и приняты основные направления бюджетной и налоговой политики сельского поселения на 2017–2019 годы постановлением Администрации Камышевского сельского поселения от 03.11.2016 № 109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52"/>
        <w:ind w:firstLine="709"/>
        <w:rPr/>
      </w:pPr>
      <w:r>
        <w:rPr/>
        <w:t xml:space="preserve">Реестр расходных обязательств сельского поселения разрабатыва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</w:t>
      </w:r>
      <w:r>
        <w:rPr>
          <w:szCs w:val="28"/>
        </w:rPr>
        <w:t>от 27.06.2013 № 43/1 «Об утверждении порядка ведения сводного реестра  муниципальных бюджетных учреждений Камышевского сельского поселения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/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 xml:space="preserve">При непосредственном участии Администрации формируется бюджетное законодательство сельского поселения, обеспечивающее эффективную систему управления муниципальными финансами. </w:t>
      </w:r>
      <w:r>
        <w:rPr>
          <w:bCs/>
          <w:szCs w:val="28"/>
        </w:rPr>
        <w:t xml:space="preserve">Разработано и действует решение «Об утверждении Положения о бюджетном процессе в Камышевского сельском поселении». </w:t>
      </w:r>
      <w:r>
        <w:rPr/>
        <w:t>В полном объеме разработаны муниципальные правовые акты Администрации Камышевского сельского поселения, регулирующие правовые отношения в бюджетной сфе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6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здана нормативная правовая база, необходимая для функционирования муниципальных бюджетных учреждений, с ними заключены Соглашения. </w:t>
      </w:r>
    </w:p>
    <w:p>
      <w:pPr>
        <w:pStyle w:val="Normal"/>
        <w:ind w:firstLine="709"/>
        <w:rPr/>
      </w:pPr>
      <w:r>
        <w:rPr/>
        <w:t xml:space="preserve">С 1 января 2017 года функционируют 1 муниципальное учреждение, в его состав входят 1 бюджетных учрежд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rPr/>
      </w:pPr>
      <w:r>
        <w:rPr>
          <w:szCs w:val="28"/>
        </w:rPr>
        <w:t>В рамках достижения данной цели Администрация Камышев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ежемесячно проводятся заседания координационного совета с целью уменьшения недоимки по налог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данной задачи Администрацией поселения разработан План мероприятий по повышению поступлений налоговых и неналоговых доходов, а также по сокращению недоимки в бюджет Камышевского сельского поселения Зимовниковского района на 2012-2014 годы, утвержденный постановлением Администрации Камышевского сельского поселения от 04.05.2012 № 26 и на 2015-2017 годы, утвержденный постановлением от 18.05.2015 № 60. </w:t>
      </w:r>
    </w:p>
    <w:p>
      <w:pPr>
        <w:pStyle w:val="Normal"/>
        <w:ind w:firstLine="709"/>
        <w:rPr/>
      </w:pPr>
      <w:r>
        <w:rPr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взаимодействия между Администрацией Камышев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rPr/>
      </w:pPr>
      <w:r>
        <w:rPr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данной задачи Администрацией Камышевского сельского поселения обеспечивае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а эффективности и обоснованности представленных и планируемых к предоставлению Решениями Собрания депутатов налоговых льгот с дальнейшим сокращением числа малоэффективных преференций;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повышения результативности практической реализации  налоговой политики, обоснованности предоставления режимов льготного налогообложения, постановлением Администрации Камышевского сельского поселения  от 04 августа 2012 года № 49А утвержден Порядок проведения оценки обоснованности и эффективности налоговых льгот, установленных на местном уровн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. </w:t>
      </w:r>
      <w:r>
        <w:rPr>
          <w:szCs w:val="28"/>
        </w:rPr>
        <w:t>Результативность бюджетных рас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задач и запланированных показателей. Показатели, запланированные по всем целям и задачам отражены в приложении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и задачи 1. «</w:t>
      </w:r>
      <w:r>
        <w:rPr>
          <w:rFonts w:eastAsia="Calibri"/>
          <w:bCs/>
          <w:szCs w:val="28"/>
          <w:lang w:val="en-US"/>
        </w:rPr>
        <w:t xml:space="preserve">Своевременная и качественная подготовка проекта бюджета </w:t>
      </w:r>
      <w:r>
        <w:rPr>
          <w:rFonts w:eastAsia="Calibri"/>
          <w:bCs/>
          <w:szCs w:val="28"/>
        </w:rPr>
        <w:t>Камышевского</w:t>
      </w:r>
      <w:r>
        <w:rPr>
          <w:rFonts w:eastAsia="Calibri"/>
          <w:bCs/>
          <w:szCs w:val="28"/>
          <w:lang w:val="en-US"/>
        </w:rPr>
        <w:t xml:space="preserve"> сельского поселения на очередной финансовый год и на плановый период.</w:t>
      </w:r>
      <w:r>
        <w:rPr>
          <w:szCs w:val="28"/>
        </w:rPr>
        <w:t>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2016 году осуществлена подготовка трехлетнего бюджета на 2017-2019 годы. Решение Собрания депутатов Камышевского сельского поселения «О бюджете Камышевского сельского поселения Зимовниковского района на 2017 и на плановый период 2018 и 2019 годов» было сформировано на основе стратегических целей и задач, определенных Бюджетным посланием Президента Российской Федерации о бюджетной политике в 2016-2018 годах, с учетом основных направлений бюджетной и налоговой политики сельского поселения на 2017-2019 годы, утвержденных постановлением Администрации Камышевского сельского поселения от 13 ноября 2016 года № 109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задачи</w:t>
      </w:r>
      <w:r>
        <w:rPr>
          <w:sz w:val="24"/>
        </w:rPr>
        <w:t xml:space="preserve"> </w:t>
      </w:r>
      <w:r>
        <w:rPr>
          <w:szCs w:val="28"/>
        </w:rPr>
        <w:t xml:space="preserve">2. «Организация исполнения бюджета сельского поселения и формирование отчетности об исполнении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о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rPr/>
      </w:pPr>
      <w:r>
        <w:rPr>
          <w:szCs w:val="28"/>
        </w:rPr>
        <w:t>Для решения задачи 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в 2016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/>
      </w:pPr>
      <w:r>
        <w:rPr>
          <w:szCs w:val="28"/>
        </w:rPr>
        <w:t>Бюджет сельского поселения исполнялся в 2016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 нормативов формирования расходов на содержание аппарата управления в течение 2016 года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 поселения по состоянию на 01.01.2017 года отсутствует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6-2019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6-2019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>В рамках задачи 1.4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Федерации и Решением Собрания депутатов Камышевского сельского поселения от 25.02.2015 № 78 «Об утверждении положения о бюджетном процессе в Камышевском сельском поселении» формируются основные направления бюджетной и налоговой политики Камышевского сельского поселения на трехлетний период.</w:t>
      </w:r>
    </w:p>
    <w:p>
      <w:pPr>
        <w:pStyle w:val="Normal"/>
        <w:ind w:firstLine="709"/>
        <w:rPr>
          <w:i/>
          <w:i/>
          <w:szCs w:val="24"/>
        </w:rPr>
      </w:pPr>
      <w:r>
        <w:rPr/>
        <w:t>В рамках задачи 2.2.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</w:rPr>
        <w:t xml:space="preserve"> </w:t>
      </w:r>
      <w:r>
        <w:rPr/>
        <w:t xml:space="preserve">в течение 2016 года в части организации бюджетного процесса  сельского поселения учтены изменения федерального бюджетного и налогового законодательства. Для централизованного учета участников бюджетного процесса и обеспечения контроля Администрация ведет сводный реестр участников бюджетного процесса, обеспечивая своевременное внесение изменений в сводный реестр. В сводный реестр включены все участники бюджетного процесса местного бюджета. </w:t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Начальник сектор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экономики и финансов                                       А.А. Словаев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02"/>
        <w:gridCol w:w="1121"/>
        <w:gridCol w:w="127"/>
        <w:gridCol w:w="1034"/>
        <w:gridCol w:w="506"/>
        <w:gridCol w:w="576"/>
        <w:gridCol w:w="964"/>
        <w:gridCol w:w="119"/>
        <w:gridCol w:w="1082"/>
        <w:gridCol w:w="459"/>
        <w:gridCol w:w="642"/>
        <w:gridCol w:w="738"/>
        <w:gridCol w:w="383"/>
        <w:gridCol w:w="1062"/>
        <w:gridCol w:w="15"/>
        <w:gridCol w:w="1122"/>
        <w:gridCol w:w="341"/>
        <w:gridCol w:w="1197"/>
        <w:gridCol w:w="331"/>
      </w:tblGrid>
      <w:tr>
        <w:trPr>
          <w:trHeight w:val="315" w:hRule="atLeast"/>
        </w:trPr>
        <w:tc>
          <w:tcPr>
            <w:tcW w:w="15589" w:type="dxa"/>
            <w:gridSpan w:val="1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Администрацией Камышевского сельского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2015 год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2016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2017 го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2018 г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2019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2020 год</w:t>
            </w:r>
          </w:p>
        </w:tc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е целевого значения показател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е значение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достиж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</w:t>
            </w:r>
            <w:r>
              <w:rPr>
                <w:i/>
                <w:sz w:val="20"/>
              </w:rPr>
              <w:t xml:space="preserve"> Доля расходов, увязанных с реестром расходных обязательств  в общем объеме расходов бюджета сельского посления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</w:t>
            </w:r>
            <w:r>
              <w:rPr>
                <w:i/>
                <w:sz w:val="20"/>
              </w:rPr>
              <w:t xml:space="preserve">  Доля бюджетных ассигнований бюджета  поселения, сформированных по программно-целевому методу планирования, в общем объеме расходов  бюджета сельского поселения*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**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1. Своевременная и качественная подготовка проекта решения о  бюджете Камышевского сельского поселения на очередной финансовый год и плановый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1.1.</w:t>
            </w:r>
            <w:r>
              <w:rPr>
                <w:i/>
                <w:sz w:val="20"/>
              </w:rPr>
              <w:t xml:space="preserve"> Своевременная разработка и внесение в Собрание депуптатов Камышевского сельского поселения  проекта решения о бюджете  поселения, документов и материалов, представляемых одновременно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1.2.</w:t>
            </w:r>
            <w:r>
              <w:rPr>
                <w:i/>
                <w:sz w:val="20"/>
              </w:rPr>
              <w:t xml:space="preserve"> Соответствие параметров решения о бюджете Камышевского сельского поселения требованиям Бюджетн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2. Организация исполнения бюджета Камышевского  сельского поселения и формирование  отчетности об исполнении  бюджета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2.1.</w:t>
            </w:r>
            <w:r>
              <w:rPr>
                <w:i/>
                <w:sz w:val="20"/>
              </w:rPr>
              <w:t xml:space="preserve">   Доля главных распорядителей средств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сельского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я предельных объемов оплаты денежных обязательств,  в соответствии с кассовым планом  бюджета  поселе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2.3.</w:t>
            </w:r>
            <w:r>
              <w:rPr>
                <w:i/>
                <w:sz w:val="2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 бюджета сельского поселения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3.1.</w:t>
            </w:r>
            <w:r>
              <w:rPr>
                <w:i/>
                <w:sz w:val="20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**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4.1.</w:t>
            </w:r>
            <w:r>
              <w:rPr>
                <w:i/>
                <w:sz w:val="20"/>
              </w:rPr>
              <w:t xml:space="preserve"> Охват финансовым  контролем  операций с бюджетными средствами главных распорядителей средств  бюджета и главных администраторов источников финансирования дефицита  бюджета в пределах компетенции админист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сельского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</w:t>
            </w:r>
            <w:r>
              <w:rPr>
                <w:i/>
                <w:sz w:val="20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1.</w:t>
            </w:r>
            <w:r>
              <w:rPr>
                <w:i/>
                <w:sz w:val="20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2.</w:t>
            </w:r>
            <w:r>
              <w:rPr>
                <w:i/>
                <w:sz w:val="20"/>
              </w:rPr>
              <w:t xml:space="preserve">    Доля участников бюджетного процесса  бюджета  поселения, включенных в сводный реестр участников бюджетного процесс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3</w:t>
            </w:r>
            <w:r>
              <w:rPr>
                <w:i/>
                <w:sz w:val="20"/>
              </w:rPr>
              <w:t>. Объем суммы просроченной кредиторской задолженности  бюджета поселения к общей сумме расходов  бюджета 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актическая задача 2.2. Методическое обеспечение деятельности в области составления и исполнения  бюджета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3.1.</w:t>
            </w:r>
            <w:r>
              <w:rPr>
                <w:i/>
                <w:sz w:val="20"/>
              </w:rPr>
              <w:t xml:space="preserve"> Разработка и  принятие  нормативных правовых актов по осуществлению бюджетного процесс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.Проведение эффективной политики в области доход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оказатель 1. </w:t>
            </w:r>
            <w:r>
              <w:rPr>
                <w:i/>
                <w:sz w:val="20"/>
              </w:rPr>
              <w:t>Динамика налоговых и неналоговых доходов  бюджета поселе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7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,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9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≥</w:t>
            </w: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58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1 Повышение собираемости основных налог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1. Проведение мероприятий по</w:t>
              <w:br/>
              <w:t xml:space="preserve"> увеличению поступлений налоговых и неналоговых доходов, а также по сокращению недоимки в  бюджет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 xml:space="preserve">Весь </w:t>
              <w:br/>
              <w:t>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1.2. Уровень собираемости налоговых и неналоговых доходов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Весь</w:t>
              <w:br/>
              <w:t xml:space="preserve">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558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2. Обеспечение экономически обоснованной налоговой назгрузки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2.1. 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05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при расчете целевого значения не учитываются расходы местного бюджета, которые не подлежат планированию программно-целевым методом 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*данные могут быть заполнены после принятия решения Собрания депутатов о бюджете Камышевского сельского поселения Зимовниковского района на 2018-2020 годы 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89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Приложение 2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ценка результативности  бюджетных расходов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Cs w:val="28"/>
              </w:rPr>
              <w:t>администрации Камы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15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16 год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18 год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19 год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</w:tr>
      <w:tr>
        <w:trPr>
          <w:trHeight w:val="64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1. Формирование проекта решения о  бюджете сельского поселения и прогноза консолидированного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3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30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Своевременная разработка и внесение в  Собрание депутатов проекта бюджета сельского поселения, документов и материалов, представляемых одновременно с ни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2.</w:t>
            </w:r>
            <w:r>
              <w:rPr>
                <w:i/>
                <w:sz w:val="24"/>
                <w:szCs w:val="24"/>
              </w:rPr>
              <w:t xml:space="preserve"> 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2. Организация исполнения бюджета сельского поселения и формирование  отчетности об исполнении консолидированного бюджета сельского поселения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  Доля главных распорядителей средств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3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>Показатель 2</w:t>
            </w:r>
            <w:r>
              <w:rPr>
                <w:i/>
                <w:sz w:val="24"/>
                <w:szCs w:val="24"/>
              </w:rPr>
              <w:t>.Доля предельных объемов оплаты</w:t>
              <w:br/>
              <w:t xml:space="preserve"> денежных обязательств,  в соответствии с кассовым планом  бюджета  посел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3.</w:t>
            </w:r>
            <w:r>
              <w:rPr>
                <w:i/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 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41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*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</w:tr>
      <w:tr>
        <w:trPr>
          <w:trHeight w:val="64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1.</w:t>
            </w:r>
            <w:r>
              <w:rPr>
                <w:i/>
                <w:sz w:val="24"/>
                <w:szCs w:val="24"/>
              </w:rPr>
              <w:t xml:space="preserve"> Формирование основных направлений бюджетной и налоговой политики  области на трехлетний пери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2.</w:t>
            </w:r>
            <w:r>
              <w:rPr>
                <w:i/>
                <w:sz w:val="24"/>
                <w:szCs w:val="24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3</w:t>
            </w:r>
            <w:r>
              <w:rPr>
                <w:i/>
                <w:sz w:val="24"/>
                <w:szCs w:val="24"/>
              </w:rPr>
              <w:t>. Объем суммы просроченной кредиторской задолженности консолидированного бюджета сельского поселения к общей сумме расходов консолидированного бюджета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2. Методическое обеспечение деятельности в области составления и исполнения  бюджета  поселения</w:t>
            </w:r>
          </w:p>
        </w:tc>
      </w:tr>
      <w:tr>
        <w:trPr>
          <w:trHeight w:val="4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6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1.</w:t>
            </w:r>
            <w:r>
              <w:rPr>
                <w:i/>
                <w:sz w:val="24"/>
                <w:szCs w:val="24"/>
              </w:rPr>
              <w:t xml:space="preserve"> Разработка и  принятие  нормативных правовых актов по осуществлению бюджетного процесса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 Проведение эффективной политики в области доходов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Arial CYR"/>
                <w:i/>
                <w:i/>
                <w:sz w:val="24"/>
                <w:szCs w:val="24"/>
              </w:rPr>
            </w:pPr>
            <w:r>
              <w:rPr>
                <w:rFonts w:cs="Arial CYR" w:ascii="Cambria" w:hAnsi="Cambria"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78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1. Проведение мероприятий по</w:t>
              <w:br/>
              <w:t xml:space="preserve"> увеличению поступлений налоговых и неналоговых доходов, а также по сокращению недоимки в  бюджет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3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2. Уровень собираемости налоговых и неналоговых доходов бюджета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2. Обеспечение экономически обоснованной нагрузки</w:t>
            </w:r>
          </w:p>
        </w:tc>
      </w:tr>
      <w:tr>
        <w:trPr>
          <w:trHeight w:val="4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Arial CYR"/>
                <w:i/>
                <w:i/>
                <w:sz w:val="24"/>
                <w:szCs w:val="24"/>
              </w:rPr>
            </w:pPr>
            <w:r>
              <w:rPr>
                <w:rFonts w:cs="Arial CYR" w:ascii="Cambria" w:hAnsi="Cambria"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11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казатель 1. </w:t>
            </w:r>
            <w:r>
              <w:rPr>
                <w:i/>
                <w:sz w:val="24"/>
                <w:szCs w:val="24"/>
              </w:rPr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68"/>
        <w:gridCol w:w="1798"/>
        <w:gridCol w:w="1533"/>
        <w:gridCol w:w="3017"/>
        <w:gridCol w:w="4866"/>
      </w:tblGrid>
      <w:tr>
        <w:trPr>
          <w:trHeight w:val="3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показателей</w:t>
            </w:r>
          </w:p>
        </w:tc>
      </w:tr>
      <w:tr>
        <w:trPr>
          <w:trHeight w:val="43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 наименование показате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а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ходные данные для расчета значений показателя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еременно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менно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исходных данных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 Доля расходов, увязанных с реестром расходных обязательств поселения в общем объеме расходов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=Ррро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рр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асходы, включенные в реестр расходных обязательств Камышевского сельского посел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естр расходных обязательств Камышевского сельского поселения,</w:t>
              <w:br/>
              <w:t>Решение Собрания депутатов Камышевского сельского поселения  о бюджете Камышевского сельского поселения Зимовниковсского района,</w:t>
              <w:br/>
              <w:t>отчет об исполнении  бюджета Камышевского сельского поселения за соответствующий отчетный период</w:t>
            </w:r>
          </w:p>
        </w:tc>
      </w:tr>
      <w:tr>
        <w:trPr>
          <w:trHeight w:val="18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  Доля бюджетных ассигнований  бюджета поселения , сформированных по программно-целевому методу планирования, в общем объеме рас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=Рпцм/Р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пцм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ные ассигнования  бюджета поселения , сформированные по программно-целевому методу планирова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шение Собрания депутатов Камышевского сельского поселения  о бюджете Камышевского сельского поселения Зимовниковского района,</w:t>
              <w:br/>
              <w:t>отчет об исполнении  бюджета поселения за соответствующий отчетный период,</w:t>
              <w:br/>
              <w:t>постановления Администрации Камышевского  сельского поселения  об утверждении муниципальных  программ</w:t>
            </w:r>
          </w:p>
        </w:tc>
      </w:tr>
      <w:tr>
        <w:trPr>
          <w:trHeight w:val="16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расходов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.3. Объем суммы просроченной кредиторской задолженности  поселения к общей сумме рас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=Sпкз/Рк*         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пк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просроченной кредиторской задолженности  бюджета посел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Отчет об исполнении  бюджета </w:t>
            </w:r>
            <w:r>
              <w:rPr>
                <w:sz w:val="20"/>
              </w:rPr>
              <w:t>Камышевского</w:t>
            </w:r>
            <w:r>
              <w:rPr>
                <w:color w:val="000000"/>
                <w:sz w:val="20"/>
              </w:rPr>
              <w:t xml:space="preserve"> сельского поселения за соответствующий отчетный период</w:t>
            </w:r>
          </w:p>
        </w:tc>
      </w:tr>
      <w:tr>
        <w:trPr>
          <w:trHeight w:val="58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  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расходов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субвенций   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шение Собрания депутатов Камышевского  сельского поселения Зимовниковского района  об исполнении бюджета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 Динамика налоговых и неналоговых до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= Vтек/Vпред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те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логовых и неналоговых доходов  бюджета поселения в текущем финансовом году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тчет об исполнении  бюджета Камышевского сельского поселения 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е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логовых и неналоговых доходов  бюджета поселения в предыдущем финансовом году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1.2.  Уровень собираемости налоговых и неналоговых до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= Пкбо/Нкбо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кб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упило доходов, администрируемых налоговыми органами, в  бюджет поселения, за исключением поступлений по налогу на доходы физических лиц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ресурс Управления Федеральной налоговой службы по Ростовской области "Расчеты с бюджетом"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кб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о доходов, администрируемых налоговыми органами, в  бюджет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казатель 1. Объем суммы просроченной кредиторской задолженности  бюджета поселения к общей сумме расходов местного бюджета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 мб=                    Sпкз мб/Рмб* 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пкз м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просроченной кредиторской задолженности местных бюджетов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тчет об исполнении бюджета Камышевского сельского поселения за соответствующий отчетный период</w:t>
            </w:r>
          </w:p>
        </w:tc>
      </w:tr>
      <w:tr>
        <w:trPr>
          <w:trHeight w:val="10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м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4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4:00Z</dcterms:created>
  <dc:creator>КАСКАД</dc:creator>
  <dc:description/>
  <cp:keywords/>
  <dc:language>en-US</dc:language>
  <cp:lastModifiedBy>user</cp:lastModifiedBy>
  <cp:lastPrinted>2012-06-26T15:23:00Z</cp:lastPrinted>
  <dcterms:modified xsi:type="dcterms:W3CDTF">2018-02-21T08:29:00Z</dcterms:modified>
  <cp:revision>3</cp:revision>
  <dc:subject/>
  <dc:title>Форма № 1\61 - администрация</dc:title>
</cp:coreProperties>
</file>