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Доклад</w:t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об осуществлении муниципального земельного контроля </w:t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на территории Камышевского сельского поселения </w:t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за 2014 год 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утвержденными постановлением Правительства Российской Федерации от 05 апреля 2010г. № 215 (в ред. от 21.03.2011 № 185).</w:t>
      </w:r>
    </w:p>
    <w:p>
      <w:pPr>
        <w:pStyle w:val="Normal"/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Раздел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Федеральный закон от 06.10.2003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Земельный кодекс Российской Федерации от 25.10.2001 № 136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Устав муниципального образования Камыше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ru-RU" w:eastAsia="zxx" w:bidi="ar-SA"/>
        </w:rPr>
        <w:t>Положение о муниципальном земельном контроле, утвержденное Постановлением Главы Камышевского сельского поселения 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u w:val="none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u w:val="none"/>
          <w:lang w:val="ru-RU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На территории муниципального образования Камышевское  сельское поселение муниципальный земельный контроль осуществляется в форме проверок (плановых и внеплановых), на основании распоряжения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Должностное лицо, осуществляющие муниципальный земельный контроль в соответствии со своей компетенцией, имеет право: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организовывать и проводить проверки соблюдения субъектами земельных отношений правил использования земельных участков в административных границах муниципального образования Камышевское  сельское поселение,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;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При проведении проверок муниципального земельного контроля на территории муниципального образования Камышевское  сельское поселение провер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Соблюдение требований по использованию зем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Соблюдения порядка уступки права пользования зем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Предоставление достоверных сведений о состоянии зем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Использование земельных участков по целевому назнач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Своевременное и качественное выполнение обязательных мероприятий по улучшению земель и охране почв по предотвращению процессов ухудшающих качественное состояние земель и вызывающих их деград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Выполнение требований по предоставлению уничтожения, самовольного снятия и перемещения плодородного слоя почвы, а также порчи земель в результате нарушения правил обращения с веществами опасными для здоровья людей и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Использование предписаний по вопросам соблюдения земельного и природоохран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Наличие и сохранность межевых знаков границ земельных уча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Выполнение иных требований земельного и природоохранного законодательства по вопросам использования и охраны зем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Выполнения собственниками, землевладельцами, землепользователями и арендаторами земельных участков Правил рационального использования земель сельскохозяйственного назначения, установленных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Нормативно-правовые акты, регламентирующие порядок осуществления муниципального земельного контроля: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ru-RU" w:eastAsia="zxx" w:bidi="ar-SA"/>
        </w:rPr>
        <w:t>- Постановление администрации Камышевского сельского поселения от 21.03.2011г. № 17  «Об утверждении Административного регламента по исполнению муниципальной функции осуществления земельного контроля за использованием земель Камыше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При проведении земельного контроля администрация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Раздел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Финансовое обеспечение исполнения функций по осуществлению муниципального земельного контроля в 2014 году не проводи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Муниципальный земельный контроль осуществляется: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главным специалистом по земельным и имущественным отношениям и кадровому делопроизводству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ab/>
        <w:t>Общее количество штатных единиц по должностям, предусматривающим выполнение функций по контролю (надзору) – 1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Раздел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униципального контроля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  <w:tab/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На территории муниципального образования Камышевское  сельское поселение за 2014 год плановые проверки в отношении юридических лиц и индивидуальных предпринимателей проводились. Внеплановые проверки в 2014 году в отношении юридических лиц и индивидуальных предпринимателей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Раздел 5. 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ab/>
        <w:t>В случае выявления нарушений обязательных требований, органы государственного контроля производят привлечение к административной ответственности путем наложения штрафов, установление сроков исполнения предписаний и проверку их исполнения. В случаях неисполнения производится повторное наложения штрафов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Раздел 6. 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контроля (надзора), муниципального контроля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  <w:tab/>
        <w:t>О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ценка</w:t>
      </w: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эффективности муниципального контроля на территории муниципального образования Камышевское  сельское поселение составляет 100 % всвязи с тем, что в 2014 году была запланированы и проведены две плановые проверки в отношении юридических лиц и индивидуальных предпринимателей. Внеплановых проверок не проводилось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Раздел 7. 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контроля (надзора), муниципального контроля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ab/>
        <w:t>На территории муниципального образования Камышевское  сельское поселение за 2014 год плановые проверки в отношении юридических лиц и индивидуальных предпринимателей проводились. Внеплановые проверки в 2014 году в отношении юридических лиц и индивидуальных предпринимателей не проводились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Приложения</w:t>
      </w:r>
    </w:p>
    <w:p>
      <w:pPr>
        <w:pStyle w:val="Normal"/>
        <w:rPr/>
      </w:pPr>
      <w:r>
        <w:rPr/>
        <w:t xml:space="preserve">Нет.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  <w:t>Глава Камышевского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  <w:t>сельского поселения</w:t>
        <w:tab/>
        <w:tab/>
        <w:tab/>
        <w:tab/>
        <w:tab/>
        <w:tab/>
        <w:t xml:space="preserve">        </w:t>
        <w:tab/>
        <w:t>Н.С.Лысенко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/>
        <w:color w:val="auto"/>
        <w:sz w:val="24"/>
        <w:szCs w:val="24"/>
        <w:lang w:val="en-US" w:eastAsia="zxx" w:bidi="ar-SA"/>
      </w:rPr>
    </w:pPr>
    <w:r>
      <w:rPr>
        <w:rFonts w:eastAsia="Times New Roman" w:cs="Calibri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Calibri"/>
        <w:color w:val="auto"/>
        <w:lang w:val="en-US" w:eastAsia="zxx" w:bidi="ar-SA"/>
      </w:rPr>
      <w:instrText xml:space="preserve"> PAGE </w:instrText>
    </w:r>
    <w:r>
      <w:rPr>
        <w:sz w:val="24"/>
        <w:szCs w:val="24"/>
        <w:rFonts w:eastAsia="Times New Roman" w:cs="Calibri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Calibri"/>
        <w:color w:val="auto"/>
        <w:lang w:val="en-US" w:eastAsia="zxx" w:bidi="ar-SA"/>
      </w:rPr>
      <w:t>3</w:t>
    </w:r>
    <w:r>
      <w:rPr>
        <w:sz w:val="24"/>
        <w:szCs w:val="24"/>
        <w:rFonts w:eastAsia="Times New Roman" w:cs="Calibri"/>
        <w:color w:val="auto"/>
        <w:lang w:val="en-US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auto"/>
        <w:sz w:val="24"/>
        <w:szCs w:val="24"/>
        <w:lang w:val="en-US" w:eastAsia="zxx" w:bidi="ar-SA"/>
      </w:rPr>
    </w:pPr>
    <w:r>
      <w:rPr>
        <w:rFonts w:eastAsia="Times New Roman" w:cs="Calibri"/>
        <w:color w:val="auto"/>
        <w:sz w:val="24"/>
        <w:szCs w:val="24"/>
        <w:lang w:val="en-U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2:00Z</dcterms:created>
  <dc:creator/>
  <dc:description/>
  <dc:language>en-US</dc:language>
  <cp:lastModifiedBy/>
  <cp:lastPrinted>2113-01-01T00:00:00Z</cp:lastPrinted>
  <dcterms:modified xsi:type="dcterms:W3CDTF">2013-02-19T12:52:00Z</dcterms:modified>
  <cp:revision>2</cp:revision>
  <dc:subject/>
  <dc:title>Раздел 1</dc:title>
</cp:coreProperties>
</file>