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ировское сельское поселение» на 01.01. 2015 год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- месхи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зарегистрированных браков лиц разной национальности (межнац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бра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:                  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– мисхит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лг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кли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Зимов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летар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Домодед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х.Глубокий Зим-кий район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Нижневарт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Батайск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гальниц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мало-Ненецкий 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Гроз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ельни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Кал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мля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.Кр.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Городовик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ый год, Рождество Христово,  Масленица, День защитников Отечества, Международный женский день, Праздник Весны и Труда, День Победы, День семьи, любви и верности, День защиты детей, День России,  День знаний, День матери, День пожилого человека, День народного единства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др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имовники, пер.Богдан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амышевская СВА, Погореловский ФАП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доснабж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,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идео камеры, тревожные кноп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инструктаж с работниками и учащимися, классные час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амышевского сельского поселения                                    Н.С.Лыс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Спец. 1 кат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ончарова Н.А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8:00Z</dcterms:created>
  <dc:creator>Перепелица Игорь Игоревич</dc:creator>
  <dc:description/>
  <dc:language>en-US</dc:language>
  <cp:lastModifiedBy>user</cp:lastModifiedBy>
  <cp:lastPrinted>2015-01-29T08:29:00Z</cp:lastPrinted>
  <dcterms:modified xsi:type="dcterms:W3CDTF">2015-01-29T05:38:00Z</dcterms:modified>
  <cp:revision>2</cp:revision>
  <dc:subject/>
  <dc:title/>
</cp:coreProperties>
</file>