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Ы ЗАЯВЛЕНИЙ ОБРАЩЕНИЙ ГРАЖДА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8"/>
        <w:spacing w:lineRule="auto" w:line="228" w:before="28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исьменное обращение гражданина должно содержать наименование органа местного самоуправления либо фамилию, имя и отчество должностного лица, которому оно адресовано, а также свои фамилию, имя и отчество (последнее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Изложение вопроса (проблемы, жалобы) ведется в простой письменной форме.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В случае необходимости к письменному обращению прилагаются документы (в подлинниках или копи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4:00Z</dcterms:created>
  <dc:creator>user</dc:creator>
  <dc:description/>
  <dc:language>en-US</dc:language>
  <cp:lastModifiedBy>user</cp:lastModifiedBy>
  <cp:lastPrinted>2113-01-01T00:00:00Z</cp:lastPrinted>
  <dcterms:modified xsi:type="dcterms:W3CDTF">2015-08-17T11:36:00Z</dcterms:modified>
  <cp:revision>1</cp:revision>
  <dc:subject/>
  <dc:title>ФОРМЫ ЗАЯВЛЕНИЙ ОБРАЩЕНИЙ ГРАЖДАН</dc:title>
</cp:coreProperties>
</file>