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4404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ind w:left="0" w:right="279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 усуществлении муниципального контроля на территории                              Камышевского сельского поселения за 1 полугодие 2015 г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а территории Камышевского сельского поселения осуществляется муниципальный земельный контроль на основании распоряжений Главы Камышевского сельского поселения. На 1 полугодие 2015 года были запланированы и проведены пять плановых проверок юридических лиц и индивидуальных предпринимателей. Нарушений не выявлено. Внеплановых проверок юридических лиц и индивидуальных предпринимателей за период январь-июнь 2015 года не проводилось.</w:t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0:00Z</dcterms:created>
  <dc:creator>Камыши</dc:creator>
  <dc:description/>
  <dc:language>en-US</dc:language>
  <cp:lastModifiedBy>Камыши</cp:lastModifiedBy>
  <cp:lastPrinted>2015-07-07T17:36:00Z</cp:lastPrinted>
  <dcterms:modified xsi:type="dcterms:W3CDTF">2013-01-10T04:20:00Z</dcterms:modified>
  <cp:revision>1</cp:revision>
  <dc:subject/>
  <dc:title>Начальник отдела экономики, прогнозирования, предпринимательств</dc:title>
</cp:coreProperties>
</file>