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формация о тарифах МУП «ЖКС Администрации Камыш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остановлению Региональной службы по тарифам Ростовской области от 09.12.2014 № 77/2 «Об установлении тарифов в сфере холодного водоснабжения МУП ЖКС Администрации Камышевского с/п, Зимовниковский район, на 2015 год» тариф на холодную техническую воду (руб. за 1 куб. метр) по МУП «ЖКС Администрации Камышевского сельского поселения» составляет:</w:t>
      </w:r>
    </w:p>
    <w:p>
      <w:pPr>
        <w:pStyle w:val="Normal"/>
        <w:ind w:left="1080" w:hanging="0"/>
        <w:jc w:val="both"/>
        <w:rPr/>
      </w:pPr>
      <w:r>
        <w:rPr/>
        <w:t>с 01.01 2015г. по 30.06.2015г. – 20 рублей 59 копеек,</w:t>
      </w:r>
    </w:p>
    <w:p>
      <w:pPr>
        <w:pStyle w:val="Normal"/>
        <w:ind w:left="1080" w:hanging="0"/>
        <w:jc w:val="both"/>
        <w:rPr/>
      </w:pPr>
      <w:r>
        <w:rPr/>
        <w:t>с 01.07.2015г. по 31.12.2015г. – 21 рубль 80 копеек.</w:t>
      </w:r>
    </w:p>
    <w:p>
      <w:pPr>
        <w:pStyle w:val="Normal"/>
        <w:jc w:val="both"/>
        <w:rPr/>
      </w:pPr>
      <w:r>
        <w:rPr/>
        <w:t>Тариф на холодную техническую воду (руб. за 1 куб. метр) по МУП «ЖКС    Администрации Камышевского сельского поселения» на 2016 год будет составлять 25 рублей 56 копее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дбавки к тарифу на 2016 год не утвержд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3:00Z</dcterms:created>
  <dc:creator>Камыши</dc:creator>
  <dc:description/>
  <cp:keywords/>
  <dc:language>en-US</dc:language>
  <cp:lastModifiedBy>User</cp:lastModifiedBy>
  <cp:lastPrinted>2015-04-30T10:26:00Z</cp:lastPrinted>
  <dcterms:modified xsi:type="dcterms:W3CDTF">2015-04-30T06:58:00Z</dcterms:modified>
  <cp:revision>10</cp:revision>
  <dc:subject/>
  <dc:title>МУП ЖКС Администрации                                       Главе</dc:title>
</cp:coreProperties>
</file>